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MediumGrid1Accent21"/>
        <w:shd w:fill="FFFFFF" w:val="clear"/>
        <w:spacing w:before="0" w:after="0"/>
        <w:ind w:left="0" w:hanging="0"/>
        <w:contextualSpacing w:val="false"/>
        <w:jc w:val="center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  <w:t>“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ne-NP"/>
        </w:rPr>
        <w:t>अभियोजनमा सुधार र व्यावसायिकता विकास”</w:t>
      </w:r>
    </w:p>
    <w:p>
      <w:pPr>
        <w:pStyle w:val="MediumGrid1Accent21"/>
        <w:shd w:fill="FFFFFF" w:val="clear"/>
        <w:spacing w:before="0" w:after="0"/>
        <w:ind w:left="0" w:hanging="0"/>
        <w:contextualSpacing w:val="false"/>
        <w:jc w:val="center"/>
        <w:rPr>
          <w:rFonts w:ascii="Mangal" w:hAnsi="Mangal" w:cs="Mangal"/>
          <w:b/>
          <w:b/>
          <w:bCs/>
          <w:sz w:val="26"/>
          <w:szCs w:val="26"/>
          <w:lang w:bidi="ne-IN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ne-IN"/>
        </w:rPr>
        <w:t>जिल्ला सरकारी वकील कार्यालय</w:t>
      </w:r>
    </w:p>
    <w:p>
      <w:pPr>
        <w:pStyle w:val="MediumGrid1Accent21"/>
        <w:shd w:fill="FFFFFF" w:val="clear"/>
        <w:spacing w:before="0" w:after="0"/>
        <w:ind w:left="0" w:hanging="0"/>
        <w:contextualSpacing w:val="false"/>
        <w:jc w:val="center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ne-NP"/>
        </w:rPr>
        <w:t>भक्तपुर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ne-NP"/>
        </w:rPr>
        <w:t xml:space="preserve"> </w:t>
      </w:r>
    </w:p>
    <w:p>
      <w:pPr>
        <w:pStyle w:val="MediumGrid1Accent21"/>
        <w:shd w:fill="FFFFFF" w:val="clear"/>
        <w:spacing w:before="0" w:after="0"/>
        <w:ind w:left="0" w:hanging="0"/>
        <w:contextualSpacing w:val="false"/>
        <w:jc w:val="center"/>
        <w:rPr>
          <w:rFonts w:ascii="Mangal" w:hAnsi="Mangal" w:cs="Mangal"/>
          <w:b/>
          <w:b/>
          <w:bCs/>
          <w:sz w:val="26"/>
          <w:szCs w:val="26"/>
          <w:lang w:bidi="ne-IN"/>
        </w:rPr>
      </w:pPr>
      <w:r>
        <w:rPr>
          <w:rFonts w:cs="Mangal" w:ascii="Mangal" w:hAnsi="Mangal"/>
          <w:b/>
          <w:bCs/>
          <w:sz w:val="26"/>
          <w:szCs w:val="26"/>
          <w:lang w:bidi="ne-IN"/>
        </w:rPr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sz w:val="26"/>
          <w:szCs w:val="26"/>
          <w:lang w:bidi="ne-NP"/>
        </w:rPr>
      </w:pPr>
      <w:r>
        <w:rPr>
          <w:rFonts w:ascii="Mangal" w:hAnsi="Mangal"/>
          <w:sz w:val="26"/>
          <w:sz w:val="26"/>
          <w:szCs w:val="26"/>
          <w:lang w:bidi="ne-NP"/>
        </w:rPr>
        <w:t>आर्थिक वर्ष २०८२</w:t>
      </w:r>
      <w:r>
        <w:rPr>
          <w:rFonts w:cs="Mangal" w:ascii="Mangal" w:hAnsi="Mangal"/>
          <w:sz w:val="26"/>
          <w:szCs w:val="26"/>
          <w:lang w:bidi="ne-NP"/>
        </w:rPr>
        <w:t>/</w:t>
      </w:r>
      <w:r>
        <w:rPr>
          <w:rFonts w:ascii="Mangal" w:hAnsi="Mangal"/>
          <w:sz w:val="26"/>
          <w:sz w:val="26"/>
          <w:szCs w:val="26"/>
          <w:lang w:bidi="ne-NP"/>
        </w:rPr>
        <w:t>०८३</w:t>
      </w:r>
      <w:r>
        <w:rPr>
          <w:rFonts w:ascii="Mangal" w:hAnsi="Mangal"/>
          <w:sz w:val="26"/>
          <w:sz w:val="26"/>
          <w:szCs w:val="26"/>
          <w:lang w:bidi="ne-NP"/>
        </w:rPr>
        <w:t>को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sz w:val="26"/>
          <w:szCs w:val="26"/>
          <w:lang w:bidi="ne-NP"/>
        </w:rPr>
      </w:pPr>
      <w:r>
        <w:rPr>
          <w:rFonts w:ascii="Mangal" w:hAnsi="Mangal"/>
          <w:sz w:val="26"/>
          <w:sz w:val="26"/>
          <w:szCs w:val="26"/>
          <w:lang w:bidi="ne-NP"/>
        </w:rPr>
        <w:t>बार्षिक कार्ययोजना</w:t>
      </w:r>
    </w:p>
    <w:p>
      <w:pPr>
        <w:pStyle w:val="Normal"/>
        <w:tabs>
          <w:tab w:val="clear" w:pos="720"/>
          <w:tab w:val="left" w:pos="6144" w:leader="none"/>
        </w:tabs>
        <w:spacing w:lineRule="auto" w:line="360" w:before="0" w:after="0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  <w:tab/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sz w:val="26"/>
          <w:szCs w:val="26"/>
          <w:lang w:val="en-US" w:eastAsia="en-US" w:bidi="ne-NP"/>
        </w:rPr>
      </w:pPr>
      <w:r>
        <w:rPr>
          <w:rFonts w:cs="Mangal" w:ascii="Mangal" w:hAnsi="Mangal"/>
          <w:sz w:val="26"/>
          <w:szCs w:val="26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367030</wp:posOffset>
                </wp:positionV>
                <wp:extent cx="216535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drawing>
                                <wp:inline distT="0" distB="0" distL="0" distR="0">
                                  <wp:extent cx="7620" cy="1308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15" r="-3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6.75pt;mso-wrap-distance-left:9.05pt;mso-wrap-distance-right:9.05pt;mso-wrap-distance-top:0pt;mso-wrap-distance-bottom:0pt;margin-top:28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ne-NP"/>
                        </w:rPr>
                      </w:pPr>
                      <w:r>
                        <w:rPr>
                          <w:lang w:val="en-US" w:eastAsia="en-US" w:bidi="ne-NP"/>
                        </w:rPr>
                        <w:drawing>
                          <wp:inline distT="0" distB="0" distL="0" distR="0">
                            <wp:extent cx="7620" cy="1308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4" t="-15" r="-3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ngal" w:hAnsi="Mangal" w:cs="Mangal"/>
          <w:sz w:val="26"/>
          <w:szCs w:val="26"/>
          <w:lang w:val="en-US" w:eastAsia="en-US" w:bidi="ne-NP"/>
        </w:rPr>
      </w:pPr>
      <w:r>
        <w:rPr>
          <w:rFonts w:cs="Mangal" w:ascii="Mangal" w:hAnsi="Mangal"/>
          <w:sz w:val="26"/>
          <w:szCs w:val="26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50800</wp:posOffset>
                </wp:positionV>
                <wp:extent cx="216535" cy="2056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1.95pt;mso-wrap-distance-left:9.05pt;mso-wrap-distance-right:9.05pt;mso-wrap-distance-top:0pt;mso-wrap-distance-bottom:0pt;margin-top:4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50800</wp:posOffset>
                </wp:positionV>
                <wp:extent cx="216535" cy="2056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1.95pt;mso-wrap-distance-left:9.05pt;mso-wrap-distance-right:9.05pt;mso-wrap-distance-top:0pt;mso-wrap-distance-bottom:0pt;margin-top:4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  <w:tab/>
      </w:r>
      <w:r>
        <w:rPr>
          <w:rFonts w:ascii="Mangal" w:hAnsi="Mangal"/>
          <w:sz w:val="26"/>
          <w:sz w:val="26"/>
          <w:szCs w:val="26"/>
          <w:lang w:bidi="ne-NP"/>
        </w:rPr>
        <w:t>कार्ययोजना प्रस्तुतकर्ता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  <w:tab/>
      </w:r>
      <w:r>
        <w:rPr>
          <w:rFonts w:ascii="Times New Roman" w:hAnsi="Times New Roman" w:cs="Times New Roman"/>
          <w:sz w:val="26"/>
          <w:sz w:val="26"/>
          <w:szCs w:val="26"/>
          <w:lang w:bidi="ne-NP"/>
        </w:rPr>
        <w:t>कैलाश दाहाल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  <w:tab/>
      </w:r>
      <w:r>
        <w:rPr>
          <w:rFonts w:ascii="Mangal" w:hAnsi="Mangal"/>
          <w:sz w:val="26"/>
          <w:sz w:val="26"/>
          <w:szCs w:val="26"/>
          <w:lang w:bidi="ne-NP"/>
        </w:rPr>
        <w:t>जिल्ला न्यायाधिकवक्ता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  <w:tab/>
      </w:r>
      <w:r>
        <w:rPr>
          <w:rFonts w:ascii="Mangal" w:hAnsi="Mangal"/>
          <w:sz w:val="26"/>
          <w:sz w:val="26"/>
          <w:szCs w:val="26"/>
          <w:lang w:bidi="ne-NP"/>
        </w:rPr>
        <w:t xml:space="preserve">जिल्ला सरकारी वकील कार्यालय </w:t>
      </w:r>
      <w:r>
        <w:rPr>
          <w:rFonts w:cs="Mangal" w:ascii="Mangal" w:hAnsi="Mangal"/>
          <w:sz w:val="26"/>
          <w:szCs w:val="26"/>
          <w:lang w:bidi="ne-NP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  <w:tab/>
      </w:r>
      <w:r>
        <w:rPr>
          <w:rFonts w:ascii="Mangal" w:hAnsi="Mangal"/>
          <w:sz w:val="26"/>
          <w:sz w:val="26"/>
          <w:szCs w:val="26"/>
          <w:lang w:bidi="ne-NP"/>
        </w:rPr>
        <w:t>भक्तपुर 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299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spacing w:before="0" w:after="0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  <w:tab/>
      </w:r>
      <w:r>
        <w:rPr>
          <w:rFonts w:ascii="Mangal" w:hAnsi="Mangal"/>
          <w:sz w:val="26"/>
          <w:sz w:val="26"/>
          <w:szCs w:val="26"/>
          <w:lang w:bidi="ne-NP"/>
        </w:rPr>
        <w:t>मिति २०८२।०४।०२</w:t>
      </w:r>
    </w:p>
    <w:tbl>
      <w:tblPr>
        <w:tblW w:w="105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2"/>
        <w:gridCol w:w="4428"/>
        <w:gridCol w:w="1170"/>
        <w:gridCol w:w="1260"/>
        <w:gridCol w:w="1962"/>
      </w:tblGrid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कार्यालयको नामः  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ल्ला सरकारी वकील कार्यालय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भक्तपुर ।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यस बर्षको लागि रणनीतिक योजनाले निर्धारण गरेका क्रियाकलापहरु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: (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 समेत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-69" w:right="-96" w:hanging="0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ि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न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संकेत न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bidi="ne-NP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क्रियाकला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कार्य सम्पादन सूच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समयावध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अनुगम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198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प्रारम्भिक अनुसन्धान प्रतिवेदन प्राप्ति र निर्देशन दिने कार्यलाई थप प्रभावकारी बनाउ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्देश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म्बन्धित सुपरीवेक्ष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कसूरको अनुसन्धानको सम्बन्धमा अनुसन्धान अधिकारीहरू र सरकारी वकीलबीच प्रत्येक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२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महिना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मा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र्य समीक्षा बैठक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बैठ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4" w:right="-96" w:hanging="0"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योजन अनुगमन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मूल्यांकन महाशाख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५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१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२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१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अभियोजन सम्बन्धी निर्णयलाई सूचना प्रविधिमा नियमित रुपमा आवद्ध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प्रतिवेद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4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मुद्दा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पराध पीडित र साक्षी संरक्षण सम्बन्धी देहायका कार्य गरी निर्धारित ढाँचामा अभिलेख राख्न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हेलो साक्षी कार्यक्रमलाई प्रभावकारी बनाउ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सञ्चार माध्यमबाट जानकारी प्रवाह गर्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साक्षीलाई सूचना तथा संचार प्रविधिको माध्यमबाट जानकारी दि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बकपत्रका लागि आवश्यक सहजीकरण गर्ने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को काम कारबाहीको बारेमा अपराध पीडितलाई जानकारी दिने</w:t>
            </w:r>
            <w:r>
              <w:rPr>
                <w:rFonts w:cs="Mangal" w:ascii="Mangal" w:hAnsi="Mangal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अपराध पीडित र साक्षीको सुरक्षाको लागि सहजीकरण गर्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छुवाछूत र विभेद पीडितको संरक्षण गर्न विशेष कार्यक्रम सञ्चालन गर्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29" w:hanging="283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पराध पीडित बालबालिका र मानव बेचविखन पीडितको संरक्षण र पुनर्स्थापनको लागि सहजीकरण गर्ने 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 व्यवस्थापन विभाग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पीडितका अधिकार र कर्तव्यका बारेमा पीडितलाई जानकारी दिन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71" w:hanging="284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हाते पुस्तिका प्रकाशन र वितरण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71" w:hanging="284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ंचार माध्यमबाट स्थानीय भाषामा समेत सूचना प्रवाह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प्रकाशन र प्रवा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न्य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</w:rPr>
              <w:t>उ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व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रकार वादी मुद्दाको फैसला तथा आदेश कार्यान्वयनमा पीडितलाई सहयोग र सहजीकरण गर्ने</w:t>
            </w:r>
            <w:r>
              <w:rPr>
                <w:rFonts w:cs="Mangal" w:ascii="Mangal" w:hAnsi="Mangal"/>
                <w:sz w:val="26"/>
                <w:szCs w:val="26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न्य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</w:rPr>
              <w:t>उ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व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पराध पीडितलाई मनोसामाजिक परामर्श उपलव्ध गराउन र पीडितको पुनर्स्थापना र सामाजिकीकरणका लागि समन्वयकारी भूमिका निर्वाह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न्य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. 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</w:rPr>
              <w:t>उ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व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विषयको गम्भीरताका आधारमा विषयविज्ञ सरकारी वकीलको नेतृत्वमा समूहगत रूपमा प्रतिनिधित्व गर्न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522" w:hanging="27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विषयगत विज्ञताका आधारमा सरकारी वकीलको वर्गीकर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522" w:hanging="27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विषयगत गम्भीरताको आधारमा बहसपूर्व समूहगत छलफ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522" w:hanging="27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विषयवस्तु विभाजन गरी प्रतिनिधित्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महान्यायाधिवक्त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लगातार सुनुवाइ हुने मुद्दाको न्यायिक प्रक्रियाको प्रभावकारी कार्यान्वयन गर्ने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04" w:hanging="36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मन्वय बैठक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04" w:hanging="36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्देशन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04" w:hanging="360"/>
              <w:jc w:val="both"/>
              <w:rPr>
                <w:rFonts w:ascii="Mangal" w:hAnsi="Mangal" w:cs="Mangal"/>
                <w:color w:val="002060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नुगम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7" w:hanging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अभियोगपत्र </w:t>
            </w:r>
            <w:r>
              <w:rPr>
                <w:rFonts w:cs="Mangal" w:ascii="Mangal" w:hAnsi="Mangal"/>
                <w:sz w:val="26"/>
                <w:szCs w:val="26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ुनुवा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सरकारी साक्षीसँग बकपत्र पूर्व सरकारी वकीलले परामर्श गर्न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भौतिक प्रमाणको परीक्षण प्रतिवेदन समयमै प्राप्त गर्न अनुसन्धानकर्ता र प्रयोगशालासँग समन्वय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मन्वय बैठक र छलफ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हान्यायाधिवक्ताको कार्याल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बै तहका समन्वय समितिलाई प्रभावकारी बनाउन त्रैमासिक रुपमा बैठक गर्ने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ab/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बैठ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हान्यायाधिवक्त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फरक मुद्दा व्यवस्थापन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(DCM)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द्धति  कार्यान्वयनमा सहजीकरण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हजीक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ैसला कार्यान्वयनमा सहजीकरण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हजीक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िसिल व्यवस्थित र अद्यावधिक गर्न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प्रारम्भिक प्रतिवेदन पश्चात प्रत्येक मुद्दाको नक्कल मिसिल तयार गर्न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्याद थप हुँदासम्मका कागजात समावेश गर्न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नुसन्धान प्रतिवेदन साथ संलग्न थप कागजात समावेश गर्न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को सुनुवाइको क्रमका अदालतमा तयार भएका कागजात समयमै प्राप्त गरी मिसिलमा अद्यावधिक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मिसिल </w:t>
            </w:r>
            <w:r>
              <w:rPr>
                <w:rFonts w:ascii="Mangal" w:hAnsi="Mangal"/>
              </w:rPr>
              <w:t>अद्यावधि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कार्यालय प्रमु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रकारी वकील कार्यालयका लागि निर्धारित मुद्दा दायरी रजिष्टर परिमार्जन गरी कार्यान्वयनमा ल्याउ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दायरी रजिष्ट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२०८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right="-75" w:hanging="0"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मुद्दा व्यवस्थापन महाशाखा 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उ</w:t>
            </w:r>
            <w:r>
              <w:rPr>
                <w:rFonts w:cs="Mangal" w:ascii="Mangal" w:hAnsi="Mangal"/>
                <w:sz w:val="26"/>
                <w:szCs w:val="26"/>
              </w:rPr>
              <w:t xml:space="preserve">.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व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रकारी वकील कार्यालयको मुद्दाको लगत अभिलेखलाई सम्बन्धित  निकायको अभिलेखसँग मेल खानेगरी लगत व्यवस्थापन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लगत व्यवस्थि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२०८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right="-75" w:hanging="0"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मुद्दा व्यवस्थापन महाशाखा 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उ</w:t>
            </w:r>
            <w:r>
              <w:rPr>
                <w:rFonts w:cs="Mangal" w:ascii="Mangal" w:hAnsi="Mangal"/>
                <w:sz w:val="26"/>
                <w:szCs w:val="26"/>
              </w:rPr>
              <w:t xml:space="preserve">.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व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hanging="0"/>
              <w:contextualSpacing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फौजदारी कानूनका बारेमा सचेतना अभिवृद्धि गर्न सरकारी वकील कार्यालय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्थानीय तह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अनुसन्धान गर्ने निकाय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 xml:space="preserve">शिक्षण संस्था समेतमा साइन पोष्ट टाँस गर्ने गराउने 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(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विशेष गरी तेजाव प्रहार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मानव बेचबिखन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जवरजस्ती करणी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बोक्सी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छाउपडी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जातीय विभेद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लागू औषध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,</w:t>
            </w:r>
            <w:r>
              <w:rPr>
                <w:rFonts w:cs="Mangal" w:ascii="Mangal" w:hAnsi="Mangal"/>
                <w:color w:val="00206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ंगठित अपराध बन तथा बन्यजन्तु सम्बन्धी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ाइन पोष्ट टाँस हुन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75" w:hanging="0"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योजन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अनुसन्धान तथा अनुगम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फौजदारी कानूनका बारेमा सचेतना अभिवृद्धि गर्न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रकारी वकील कार्यालयको वेवसाइट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ामाजिक सञ्जाल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 xml:space="preserve">आमसञ्चारका 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(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्थानीय भाषामा समेत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)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माध्यमबाट सूचना प्रवाह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ूचना प्रवा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हान्यायाधिवक्ताको कार्याल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फौजदारी कानूनको कार्यान्वयनका बारेमा सरोकारवाला निकायहरूसँग अन्तरक्रिया गर्ने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ab/>
            </w:r>
          </w:p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val="en-SG" w:eastAsia="en-US"/>
              </w:rPr>
              <w:t></w:t>
            </w:r>
            <w:r>
              <w:rPr>
                <w:rFonts w:eastAsia="Mangal" w:cs="Mangal" w:ascii="Mangal" w:hAnsi="Mangal"/>
                <w:color w:val="FF0000"/>
                <w:sz w:val="26"/>
                <w:szCs w:val="26"/>
                <w:lang w:val="en-SG" w:eastAsia="en-US"/>
              </w:rPr>
              <w:t xml:space="preserve"> 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विषयगत अन्तर संवाद</w:t>
            </w:r>
          </w:p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SG" w:eastAsia="en-US"/>
              </w:rPr>
              <w:t></w:t>
            </w:r>
            <w:r>
              <w:rPr>
                <w:rFonts w:eastAsia="Mangal" w:cs="Mangal" w:ascii="Mangal" w:hAnsi="Mangal"/>
                <w:sz w:val="26"/>
                <w:szCs w:val="26"/>
                <w:lang w:val="en-SG" w:eastAsia="en-US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ंस्थागत संवाद</w:t>
            </w:r>
          </w:p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SG" w:eastAsia="en-US"/>
              </w:rPr>
              <w:t></w:t>
            </w:r>
            <w:r>
              <w:rPr>
                <w:rFonts w:eastAsia="Mangal" w:cs="Mangal" w:ascii="Mangal" w:hAnsi="Mangal"/>
                <w:sz w:val="26"/>
                <w:szCs w:val="26"/>
                <w:lang w:val="en-SG" w:eastAsia="en-US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मुदायमा सरकारी वकील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अन्तरक्रिया </w:t>
            </w:r>
            <w:r>
              <w:rPr>
                <w:rFonts w:cs="Mangal" w:ascii="Mangal" w:hAnsi="Mangal"/>
                <w:sz w:val="26"/>
                <w:szCs w:val="26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हान्यायाधिवक्ताको कार्याल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रकारी वकील तथा कर्मचारीलाई कार्यादेश सहित जिम्मेवारी दि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कार्यादेश</w:t>
            </w:r>
            <w:r>
              <w:rPr>
                <w:rFonts w:cs="Mangal" w:ascii="Mangal" w:hAnsi="Mangal"/>
                <w:sz w:val="26"/>
                <w:szCs w:val="26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म्बन्धित सुपरिवेक्ष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बहस पैरवी र प्रतिरक्षा गर्नु पर्ने विषयमा सरकारी वकीलहरू बीच  छलफल गर्ने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हान्यायाधिवक्त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बहस पैरवी र प्रतिरक्षाका लागि अनुभवी सरकारी वकीलले अन्य सरकारी वकीललाई बहस सीप समेतका लागि व्यावहारिक अभ्यासमा सहभागी गराउ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हान्यायाधिवक्त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68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मुद्दाको कारवाही </w:t>
            </w:r>
            <w:r>
              <w:rPr>
                <w:rFonts w:cs="Mangal" w:ascii="Mangal" w:hAnsi="Mangal"/>
                <w:sz w:val="26"/>
                <w:szCs w:val="26"/>
              </w:rPr>
              <w:t>-</w:t>
            </w:r>
            <w:r>
              <w:rPr>
                <w:rFonts w:ascii="Mangal" w:hAnsi="Mangal"/>
                <w:sz w:val="26"/>
                <w:sz w:val="26"/>
                <w:szCs w:val="26"/>
              </w:rPr>
              <w:t>जाहेरी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मुचुल्क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परीक्षण प्रतिवेदन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बयान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अभियोगपत्र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बकपत्र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फैसल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फैसला प्राप्ति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पुनरावेदन प्रस्ताव</w:t>
            </w:r>
            <w:r>
              <w:rPr>
                <w:rFonts w:cs="Mangal" w:ascii="Mangal" w:hAnsi="Mangal"/>
                <w:sz w:val="26"/>
                <w:szCs w:val="26"/>
              </w:rPr>
              <w:t>÷</w:t>
            </w:r>
            <w:r>
              <w:rPr>
                <w:rFonts w:ascii="Mangal" w:hAnsi="Mangal"/>
                <w:sz w:val="26"/>
                <w:sz w:val="26"/>
                <w:szCs w:val="26"/>
              </w:rPr>
              <w:t>मस्यौद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दोहोर्‍याउने निवेदन नगर्ने निर्णय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,</w:t>
            </w:r>
            <w:r>
              <w:rPr>
                <w:rFonts w:ascii="Mangal" w:hAnsi="Mangal"/>
                <w:sz w:val="26"/>
                <w:sz w:val="26"/>
                <w:szCs w:val="26"/>
              </w:rPr>
              <w:t>मस्यौदा अपलोड गर्ने</w:t>
            </w:r>
            <w:r>
              <w:rPr>
                <w:rFonts w:cs="Mangal" w:ascii="Mangal" w:hAnsi="Mangal"/>
                <w:sz w:val="26"/>
                <w:szCs w:val="26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68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  <w:t>(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पेशी व्यवस्थापन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68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रिट तथा प्रतिरक्षा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68" w:hanging="27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दर्ता चलान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फ्टवेयर निर्माण</w:t>
            </w:r>
            <w:r>
              <w:rPr>
                <w:rFonts w:cs="Mangal" w:ascii="Mangal" w:hAnsi="Mangal"/>
                <w:sz w:val="26"/>
                <w:szCs w:val="26"/>
              </w:rPr>
              <w:t xml:space="preserve">, 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परिमार्जन र अपलो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योजन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अनुसन्धान तथा अनुगम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 xml:space="preserve">मासिक तथा वार्षिक प्रतिवेदनका फारामहरूलाई सूचना प्रविधिमा आबद्ध गर्न सफ्टवेयर निर्माण गरी विवरण प्राप्त गर्न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विवरण प्राप्त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२०८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>योजन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अनुसन्धान तथा अनुगम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 xml:space="preserve">प्रत्येक सरकारी वकील कार्यालयले वर्षमा कम्तीमा दुई वटा  समुदायमा सरकारी वकील कार्यक्रम संचालन गर्ने 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(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्रोतको उपलब्धता र सहकार्यबाट थप कार्यक्रम सञ्चालन गर्न सकिने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)</w:t>
            </w:r>
          </w:p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कार्यक्रम</w:t>
            </w:r>
          </w:p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प्रतिवेदन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२०८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-39" w:right="-72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उ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व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  <w:lang w:val="en-SG" w:eastAsia="en-US"/>
              </w:rPr>
              <w:t xml:space="preserve">./ 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महान्यायाधिवक्ताको कार्याल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रकारी वकील कार्यालयबाट प्रवाह गरिने सेवा सम्बन्धमा नागरिक बडापत्र व्यवस्थित गर्न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हेलो सरकारी वकील कार्यक्रम सञ्चालन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व्यवस्थि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२०८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कार्यालय तथा जनशक्ति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बै कार्यालयमा प्राप्त उजुरी र गुनासो व्यवस्थापन गर्ने</w:t>
            </w:r>
          </w:p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SG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S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व्यवस्थाप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कार्यालय तथा जनशक्ति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६</w:t>
            </w:r>
          </w:p>
          <w:p>
            <w:pPr>
              <w:pStyle w:val="Normal"/>
              <w:spacing w:before="0" w:after="20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रकारी वकील कार्यालयको कार्यसम्पादनका सम्बन्धमा छलफल गर्न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नून व्यवसाय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ंचारकर्म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ीडित तथा साक्ष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छलफ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कार्यालय तथा जनशक्ति व्यवस्थापन विभा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26" w:hanging="0"/>
              <w:contextualSpacing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 xml:space="preserve">पुस्तकालयमा पुस्तकको विद्युतीय प्रतिको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राख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विवरण अभिले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२०८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म्बन्धित कार्यालय प्रमुख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८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26" w:hanging="0"/>
              <w:contextualSpacing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प्रत्येक सरकारी वकील कार्यालयको कार्ययोजना स्वीकृत गराई कार्यान्वयन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right="-77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कार्यान्वय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3" w:right="-75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योजना विभाग 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महान्यायाधिवक्त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५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६</w:t>
            </w:r>
            <w:r>
              <w:rPr>
                <w:rFonts w:cs="Mangal" w:ascii="Mangal" w:hAnsi="Mangal"/>
                <w:sz w:val="26"/>
                <w:szCs w:val="26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</w:rPr>
              <w:t>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योजना कार्यान्वयन सम्बन्धी देहायका कार्यहरू गर्ने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रकारी वकील कार्यालयको वार्षिक कार्य योजना तयार गर्न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व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ो कार्ययोजना उ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व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बाट स्वीकृत गर्ने र उ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व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एवम् जि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व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को कार्ययोजना महान्यायाधिवक्ताको कार्यालयबाट स्वीकृत गर्ने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्वीकृत कार्य योजना बमोजिम कार्यसम्पादन गर्न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पादित कार्यको अभिलेखीकर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कार्य योजनाको कार्यान्व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>-</w:t>
            </w:r>
            <w:r>
              <w:rPr>
                <w:rFonts w:ascii="Mangal" w:hAnsi="Mangal"/>
                <w:sz w:val="26"/>
                <w:sz w:val="26"/>
                <w:szCs w:val="26"/>
              </w:rPr>
              <w:t>य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निरन्त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महान्यायाधिवक्ता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eastAsia="Mangal" w:cs="Mangal" w:ascii="Mangal" w:hAnsi="Mangal"/>
          <w:b/>
          <w:bCs/>
          <w:sz w:val="26"/>
          <w:szCs w:val="26"/>
          <w:lang w:bidi="ne-NP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 कार्यान्वयनसँग सम्बन्धित विस्तृत कार्यः</w:t>
      </w:r>
    </w:p>
    <w:p>
      <w:pPr>
        <w:pStyle w:val="ListParagraph"/>
        <w:ind w:left="720" w:hanging="720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 w:ascii="Mangal" w:hAnsi="Mangal"/>
          <w:b/>
          <w:bCs/>
          <w:sz w:val="26"/>
          <w:szCs w:val="26"/>
        </w:rPr>
      </w:r>
    </w:p>
    <w:p>
      <w:pPr>
        <w:pStyle w:val="ListParagraph"/>
        <w:ind w:left="540" w:hanging="540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१</w:t>
      </w:r>
      <w:r>
        <w:rPr>
          <w:rFonts w:cs="Mangal" w:ascii="Mangal" w:hAnsi="Mangal"/>
          <w:b/>
          <w:bCs/>
          <w:sz w:val="26"/>
          <w:szCs w:val="26"/>
        </w:rPr>
        <w:t xml:space="preserve">. </w:t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१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१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 xml:space="preserve">३ </w:t>
      </w:r>
      <w:r>
        <w:rPr>
          <w:rFonts w:ascii="Mangal" w:hAnsi="Mangal"/>
          <w:b/>
          <w:b/>
          <w:bCs/>
          <w:sz w:val="26"/>
          <w:sz w:val="26"/>
          <w:szCs w:val="26"/>
          <w:lang w:bidi="hi-IN"/>
        </w:rPr>
        <w:t>प्रारम्भिक अनुसन्धान प्रतिवेदन प्राप्ति र निर्देशन दिने कार्यलाई थप</w:t>
      </w:r>
      <w:r>
        <w:rPr>
          <w:rFonts w:ascii="Mangal" w:hAnsi="Mangal"/>
          <w:b/>
          <w:b/>
          <w:bCs/>
          <w:sz w:val="26"/>
          <w:sz w:val="26"/>
          <w:szCs w:val="26"/>
        </w:rPr>
        <w:t xml:space="preserve"> </w:t>
      </w:r>
      <w:r>
        <w:rPr>
          <w:rFonts w:ascii="Mangal" w:hAnsi="Mangal"/>
          <w:b/>
          <w:b/>
          <w:bCs/>
          <w:sz w:val="26"/>
          <w:sz w:val="26"/>
          <w:szCs w:val="26"/>
          <w:lang w:bidi="hi-IN"/>
        </w:rPr>
        <w:t>प्रभावकारी बनाउने</w:t>
      </w:r>
      <w:r>
        <w:rPr>
          <w:rFonts w:ascii="Mangal" w:hAnsi="Mangal"/>
          <w:b/>
          <w:b/>
          <w:bCs/>
          <w:sz w:val="26"/>
          <w:sz w:val="26"/>
          <w:szCs w:val="26"/>
        </w:rPr>
        <w:t>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्रारम्भिक प्रतिवेदनको प्राप्ती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,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lang w:val="en-US" w:eastAsia="en-US"/>
              </w:rPr>
              <w:t>अनुसन्धान बैज्ञानिक बस्तुनिष्ट बनाउन अनुसन्धान अधिकारी र सरकारी वकील बीच आश्यक छलफल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र अभिले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्राप्त भएकै 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मुद्दा फाँटका कर्मचारी</w:t>
            </w:r>
            <w:r>
              <w:rPr>
                <w:rFonts w:ascii="Mangal" w:hAnsi="Mangal"/>
                <w:color w:val="FF0000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color w:val="FF0000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नुसार अनुसन्धान अधिकारीलाई वस्तुपरक निर्देशन दिने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र मुद्दाको अनुसन्धानको कार्य प्रगतिको बारेमा अनुसन्धान अधिकारीबाट टिपोट लिने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eastAsia="Mangal" w:cs="Mangal" w:ascii="Mangal" w:hAnsi="Mang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ीन दिन भित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ोकिएको 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मुद्दा 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्देशनको अभिलेख राख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्देशन दिएकै 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ोकिएको सरकारी वकील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्देशन कार्यान्वयनको समिक्षा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बन्धित सरकारी वकील र अनुसन्धान अधिक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मुद्दा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ो गम्भीरता र आवश्यकताका आधारमा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पूर्ण अनुसन्धानका लागि आवश्यक्ता अनुसार थप निर्देश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</w:r>
    </w:p>
    <w:p>
      <w:pPr>
        <w:pStyle w:val="Normal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४ कसूरको अनुसन्धानको सम्बन्धमा अनुसन्धान अधिकारीहरू र सरकारी वकीलबीच प्रत्येक </w:t>
      </w:r>
      <w:r>
        <w:rPr>
          <w:rFonts w:ascii="Mangal" w:hAnsi="Mangal"/>
          <w:b/>
          <w:b/>
          <w:bCs/>
          <w:color w:val="000000"/>
          <w:sz w:val="26"/>
          <w:sz w:val="26"/>
          <w:szCs w:val="26"/>
          <w:lang w:bidi="ne-NP"/>
        </w:rPr>
        <w:t>महिना</w:t>
      </w:r>
      <w:r>
        <w:rPr>
          <w:rFonts w:ascii="Mangal" w:hAnsi="Mangal"/>
          <w:b/>
          <w:b/>
          <w:bCs/>
          <w:color w:val="FF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ार्य समीक्षा बैठक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भौतिक प्रमाण संकलन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भए नभएको एकिन गरी भौतिक प्रमाण संकलन तथा संरक्षण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मा देखिएका समस्याको पहिचान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गरी आवश्यक समन्वय गर्ने 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रकारी वकील र अनुसन्धान अधिक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अनुसन्धान र अभियोजनमा रहेका सबल र दुर्बल पक्षको 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टिपोट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 xml:space="preserve"> र विश्लेषण गर्ने </w:t>
            </w: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  <w:t>SWOT ANALYS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रकारी वकील र अनुसन्धान अधिक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रकारी वकील र अनुसन्धान अधिकारीबीच समीक्षा बैठक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्रत्येक दुई महिनाको अन्तिम हप्त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 र अनुसन्धान अधिकृ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फाँटका कर्मचार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बैठकका निर्णयहरुको कार्यान्वय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फाँटका कर्मचार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उच्च सरकारी वकील कार्यालय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 xml:space="preserve">. </w:t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१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६ अभियोजन तथा प्रमाण सङ्कलन र परीक्षण</w:t>
      </w:r>
      <w:r>
        <w:rPr>
          <w:rFonts w:ascii="Mangal" w:hAnsi="Mangal"/>
          <w:b/>
          <w:b/>
          <w:bCs/>
          <w:sz w:val="26"/>
          <w:sz w:val="26"/>
          <w:szCs w:val="26"/>
        </w:rPr>
        <w:t>का</w:t>
      </w:r>
      <w:r>
        <w:rPr>
          <w:rFonts w:ascii="Mangal" w:hAnsi="Mangal"/>
          <w:b/>
          <w:b/>
          <w:bCs/>
          <w:sz w:val="26"/>
          <w:sz w:val="26"/>
          <w:szCs w:val="26"/>
        </w:rPr>
        <w:t xml:space="preserve"> सम्बन्धमा सरोकारवाला व्यक्ति तथा निकाय बीच ६</w:t>
      </w:r>
      <w:r>
        <w:rPr>
          <w:rFonts w:cs="Mangal" w:ascii="Mangal" w:hAnsi="Mangal"/>
          <w:b/>
          <w:bCs/>
          <w:sz w:val="26"/>
          <w:szCs w:val="26"/>
        </w:rPr>
        <w:t>/</w:t>
      </w:r>
      <w:r>
        <w:rPr>
          <w:rFonts w:ascii="Mangal" w:hAnsi="Mangal"/>
          <w:b/>
          <w:b/>
          <w:bCs/>
          <w:sz w:val="26"/>
          <w:sz w:val="26"/>
          <w:szCs w:val="26"/>
        </w:rPr>
        <w:t xml:space="preserve">६ महिनामा </w:t>
      </w:r>
      <w:r>
        <w:rPr>
          <w:rFonts w:ascii="Mangal" w:hAnsi="Mangal"/>
          <w:b/>
          <w:b/>
          <w:bCs/>
          <w:sz w:val="26"/>
          <w:sz w:val="26"/>
          <w:szCs w:val="26"/>
        </w:rPr>
        <w:t xml:space="preserve">छलफल तथा </w:t>
      </w:r>
      <w:r>
        <w:rPr>
          <w:rFonts w:ascii="Mangal" w:hAnsi="Mangal"/>
          <w:b/>
          <w:b/>
          <w:bCs/>
          <w:sz w:val="26"/>
          <w:sz w:val="26"/>
          <w:szCs w:val="26"/>
        </w:rPr>
        <w:t>अन्तरक्रिया गर्ने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93"/>
        <w:gridCol w:w="10"/>
        <w:gridCol w:w="1391"/>
        <w:gridCol w:w="37"/>
        <w:gridCol w:w="1625"/>
        <w:gridCol w:w="47"/>
        <w:gridCol w:w="1660"/>
        <w:gridCol w:w="12"/>
        <w:gridCol w:w="16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बैठकका लागि सरोकारवालाको सूची एवम् बैठकको कार्यसूची तयार गर्न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hi-IN"/>
              </w:rPr>
              <w:t>२०८२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 xml:space="preserve"> असोज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hi-IN"/>
              </w:rPr>
              <w:t xml:space="preserve"> र 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 xml:space="preserve">२०८२ 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चैत्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नायब सुब्ब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खरिदा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अनुसन्धान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मा बरामद भएको र कसूरसंग सम्बन्धित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 xml:space="preserve">प्रमाण सङ्कलन र परीक्षण एवम्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फिर्ता हुने र जफत हुने माल बस्तुत सुरक्षित तथा सम्बन्धि व्यक्ति तथा निकायको जिम्मा दिने बारेमा छलफ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hi-IN"/>
              </w:rPr>
              <w:t>२०८२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 xml:space="preserve"> असोज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hi-IN"/>
              </w:rPr>
              <w:t xml:space="preserve"> र  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 xml:space="preserve">२०८२ 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चैत्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सहायक जिल्ला न्यायाधिवक्त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अनुसन्धान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प्रतिवेदन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मा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लेखनमा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सुधार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गर्नुपर्ने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विषयमा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छलफ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बैठकम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सहायक जिल्ला न्यायाधिवक्त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अनुसूची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२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का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मुद्दामा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प्रतिवादीको बयान तथा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अभियोगपत्र लेखन एवम् सुधारका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विषयमा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छलफ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बैठकम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कार्यालय प्रमु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hi-IN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सहायक जिल्ला न्यायाधिवक्त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५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bidi="ne-NP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बाल अदालतका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hi-IN"/>
              </w:rPr>
              <w:t>मुद्दामा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कानुनको विवादमा परेका मुद्दाको थुनछेक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 xml:space="preserve"> बयान तथा 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 xml:space="preserve">अन्य आवश्यक 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hi-IN"/>
              </w:rPr>
              <w:t>विषयमा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hi-IN"/>
              </w:rPr>
              <w:t>छलफ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बैठकम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कार्यालय प्रमु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सहायक जिल्ला न्यायाधिक्त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b/>
                <w:b/>
                <w:bCs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 अपराध पीडित र साक्षी संरक्षण सम्बन्धी देहायका कार्य गरी निर्धारित ढाँचामा अभिलेख राख्ने।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पराध पीडित र साक्षी संरक्षण सम्बन्धी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गुनासो व्यवस्थापन तथा पीडित गुनासोको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अभिलेख राख्ने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हेलो साक्षी कार्यक्रमलाई प्रभावकारी बनाउने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र अदालत तथा बाल अदालतमा साक्षी उपस्थितका लागि सम्बन्धित मुद्दा दायर गर्ने निकायसंग समन्वय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ोकिएको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फाँटका कर्मचार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साक्षीलाई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टेलिफोन</w:t>
            </w:r>
            <w:r>
              <w:rPr>
                <w:rFonts w:ascii="Mangal" w:hAnsi="Mangal"/>
                <w:sz w:val="26"/>
                <w:sz w:val="26"/>
                <w:szCs w:val="26"/>
              </w:rPr>
              <w:t>बाट जानकारी दि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ोकिएको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बकपत्रका लागि आवश्यक सहजीकरण गर्ने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र महिला तथा बालबालिका पीडित भएको बकपत्रमा आश्यक सम्वेदनशिलताको बारेमा सरोकारवाला निकायसंग आवश्यक समन्वय गर्ने 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को काम कारबाहीको बारेमा अपराध पीडितलाई जानकारी दिने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र साक्षी भत्ताका लागि आश्यक पहल गर्ने</w:t>
            </w:r>
            <w:r>
              <w:rPr>
                <w:rFonts w:cs="Mangal" w:ascii="Mangal" w:hAnsi="Mangal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अपराध पीडित र साक्षीको सुरक्षाको लागि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सरोकारवालासंग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हजीकरण गर्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 अनुसा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छुवाछुत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र विभेद पीडितको संरक्षण गर्न विशेष कार्यक्रम सञ्चालन गर्ने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 अनुसा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पराध पीडित बालबालिका र मानव बेचविखन पीडितको संरक्षण र पुनर्स्थापनको लागि सहजीकरण गर्ने 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 अनुसा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पीडित तथा साक्षीका लागि दोभाषेको सेवा प्रदान गर्ने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कार्यमा सहजीकरण गर्ने 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 अनुसा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०</w:t>
            </w:r>
          </w:p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angal" w:hAnsi="Mangal" w:cs="Mangal"/>
                <w:color w:val="FF0000"/>
                <w:sz w:val="26"/>
                <w:szCs w:val="26"/>
                <w:lang w:val="en-US" w:eastAsia="en-US" w:bidi="ne-NP"/>
              </w:rPr>
            </w:pPr>
            <w:r>
              <w:rPr>
                <w:rFonts w:cs="Mangal" w:ascii="Mangal" w:hAnsi="Mangal"/>
                <w:color w:val="FF0000"/>
                <w:sz w:val="26"/>
                <w:szCs w:val="26"/>
                <w:lang w:val="en-US" w:eastAsia="en-US" w:bidi="ne-NP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महिल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दलित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ज्येष्ठ नागरिक</w:t>
            </w:r>
            <w:r>
              <w:rPr>
                <w:rFonts w:cs="Mangal" w:ascii="Mangal" w:hAnsi="Mangal"/>
                <w:sz w:val="26"/>
                <w:szCs w:val="26"/>
              </w:rPr>
              <w:t>,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बालबालिका</w:t>
            </w:r>
            <w:r>
              <w:rPr>
                <w:rFonts w:cs="Mangal" w:ascii="Mangal" w:hAnsi="Mangal"/>
                <w:sz w:val="26"/>
                <w:szCs w:val="26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अपाङ्गता भएका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व्यक्तिहरू संलग्न भएका मुद्दामा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bidi="hi-IN"/>
              </w:rPr>
              <w:t>संवेदनशील भर्इ विशेष व्यवहार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गर्ने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र सम्बन्धित सरोकारवाला निकाय संग आवश्यक समन्वय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 अनुसार</w:t>
            </w:r>
          </w:p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cs="Mangal" w:ascii="Mangal" w:hAnsi="Mangal"/>
                <w:sz w:val="26"/>
                <w:szCs w:val="26"/>
                <w:lang w:bidi="ne-NP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cs="Mangal" w:ascii="Mangal" w:hAnsi="Mangal"/>
                <w:sz w:val="26"/>
                <w:szCs w:val="26"/>
                <w:lang w:bidi="ne-NP"/>
              </w:rPr>
            </w:r>
          </w:p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color w:val="FF0000"/>
                <w:sz w:val="26"/>
                <w:szCs w:val="26"/>
                <w:lang w:bidi="ne-NP"/>
              </w:rPr>
            </w:pPr>
            <w:r>
              <w:rPr>
                <w:rFonts w:cs="Mangal" w:ascii="Mangal" w:hAnsi="Mangal"/>
                <w:color w:val="FF0000"/>
                <w:sz w:val="26"/>
                <w:szCs w:val="26"/>
                <w:lang w:bidi="ne-N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१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color w:val="000000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पीडित तथा साक्षीहरुको गोपनियता कायम    गर्न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color w:val="000000"/>
                <w:sz w:val="26"/>
                <w:szCs w:val="26"/>
                <w:lang w:bidi="hi-IN"/>
              </w:rPr>
            </w:pPr>
            <w:r>
              <w:rPr>
                <w:rFonts w:cs="Mangal" w:ascii="Mangal" w:hAnsi="Mangal"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color w:val="000000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२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color w:val="000000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यौनजन्य अपराध तथा मानव बेचविखन मुद्दाका पीडितहरुलाई वारदातका सम्बन्धमा सोधपुछ गरी परामर्श गर्ने र थप परामर्श आवश्यक परेमा सरकारी तथा गैरसकारी नियकामा सिफारिस गर्न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Mangal" w:hAnsi="Mangal" w:cs="Mangal"/>
                <w:color w:val="000000"/>
                <w:sz w:val="26"/>
                <w:szCs w:val="26"/>
                <w:lang w:bidi="ne-NP"/>
              </w:rPr>
            </w:pPr>
            <w:r>
              <w:rPr>
                <w:rFonts w:cs="Mangal" w:ascii="Mangal" w:hAnsi="Mangal"/>
                <w:color w:val="000000"/>
                <w:sz w:val="26"/>
                <w:szCs w:val="26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पहिलो म्याद थ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color w:val="000000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७ पीडितका अधिकार र कर्तव्यका बारेमा पीडितलाई जानकारी दिने।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महान्यायाधिवक्ताको कार्यालयबाट प्राप्त हुने हाते पुस्तिका वितर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्राप्त हुना सा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angal" w:cs="Mangal" w:ascii="Mangal" w:hAnsi="Mang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(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ंचार माध्यमबाट स्थानीय भाषामा समेत सूचना प्रवाह गर्न समन्वय गर्ने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(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्थानीय भाषामा सूचना संप्रेषण गर्न लाग्ने रकम विनियोजन भएपछी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बजेट प्राप्त भएपछ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्रशासन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लेखा शाख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उच्च सरकारी वकील कार्यालय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 w:ascii="Mangal" w:hAnsi="Mang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६</w:t>
      </w:r>
      <w:r>
        <w:rPr>
          <w:rFonts w:cs="Mangal" w:ascii="Mangal" w:hAnsi="Mangal"/>
          <w:b/>
          <w:bCs/>
          <w:sz w:val="26"/>
          <w:szCs w:val="26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१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८ </w:t>
      </w:r>
      <w:r>
        <w:rPr>
          <w:rFonts w:ascii="Mangal" w:hAnsi="Mangal"/>
          <w:b/>
          <w:b/>
          <w:bCs/>
          <w:sz w:val="26"/>
          <w:sz w:val="26"/>
          <w:szCs w:val="26"/>
        </w:rPr>
        <w:t>सरकारवादी मुद्दाको फैसला तथा आदेश कार्यान्वयनमा पीडितलाई सहयोग र सहजीकरण गर्ने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।</w:t>
      </w:r>
      <w:r>
        <w:rPr>
          <w:rFonts w:cs="Mangal" w:ascii="Mangal" w:hAnsi="Mangal"/>
          <w:b/>
          <w:bCs/>
          <w:sz w:val="26"/>
          <w:szCs w:val="26"/>
        </w:rPr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अदालत तथा बाल अदालतबाट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आदेश वा फैसलाका बारेमा पीडितलाई जानकारी गराउने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र पीडितले पाउने राहत तथा क्षतिपुर्तीको लागि सरोकारवाला निकायसंग समन्वय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्राप्त हुना सा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अदालत तथा बाल अदालतबाट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देश वा फैसला कार्यान्वयनको क्रममा आवश्यकतानुसार सहयोग र सहजीकरण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autoSpaceDE w:val="false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 w:ascii="Mangal" w:hAnsi="Mang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७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९ अपराध पीडितलाई मनोसामाजिक परामर्श उपलव्ध गराउन र पीडितको पुनर्स्थापना र सामाजिकीकरणका लागि समन्वयकारी भूमिका निर्वाह गर्ने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नुसार पीडितलाई मनोसामाजिक परामर्श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ुनर्स्थापना र सामाजिकीकरणका लागि समन्वयकारी भूमिका निर्वाह गर्ने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र सेवा प्रदायक संग समन्वय गर्ने 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सरकारी वकील कार्यालय</w:t>
            </w:r>
          </w:p>
        </w:tc>
      </w:tr>
    </w:tbl>
    <w:p>
      <w:pPr>
        <w:pStyle w:val="Normal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 w:ascii="Mangal" w:hAnsi="Mangal"/>
          <w:b/>
          <w:bCs/>
          <w:sz w:val="26"/>
          <w:szCs w:val="26"/>
        </w:rPr>
      </w:r>
    </w:p>
    <w:p>
      <w:pPr>
        <w:pStyle w:val="Normal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८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 विषयको गम्भीरताका आधारमा विषयविज्ञ सरकारी वकीलको नेतृत्वमा समूहगत रूपमा प्रतिनिधित्व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विषयगत विज्ञताका आधारमा सरकारी वकीलको प्रतिनिधित्व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विषयगत गम्भीरताको आधारमा बहसपूर्व समूहगत छलफ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विषयवस्तु विभाजन गरी प्रतिनिधित्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 w:ascii="Mangal" w:hAnsi="Mangal"/>
          <w:b/>
          <w:bCs/>
          <w:sz w:val="26"/>
          <w:szCs w:val="26"/>
        </w:rPr>
      </w:r>
    </w:p>
    <w:p>
      <w:pPr>
        <w:pStyle w:val="Normal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९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९ लगातार सुनुवाइ हुने मुद्दाको न्यायिक प्रक्रियाको प्रभावकारी कार्यान्वयन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लगातार सुनवाइ हुने मुद्दाको शिघ्र अभियोज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तोकिएको सरकारी वकी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</w:rPr>
              <w:t xml:space="preserve">अभियोग पत्रसँगै साक्षी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उपस्थित गराउ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अनुसन्धान अधिकारी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तोकिएको सरकारी वकी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जिल्ला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अदालत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तथा बाल अदालत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बाट भएको आदेशको शिघ्र कार्यान्वय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अनुसन्धान अधिकारी र अदालत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अन्य निकाय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सँग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मन्वय बैठक</w:t>
            </w:r>
          </w:p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cs="Mangal" w:ascii="Mangal" w:hAnsi="Mangal"/>
                <w:sz w:val="26"/>
                <w:szCs w:val="26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ीन महिनामा एक पट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बैठकबाट भएका निर्णयहरुको कार्यान्वय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०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 अभियोग पुष्टि गर्ने साक्षी र प्रमाण मात्र अभियोगपत्रमा उल्लेख गर्ने</w:t>
      </w:r>
      <w:r>
        <w:rPr/>
        <w:t>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महान्यायाधिवक्ताको कार्यालयबाट प्रेषित अभियोजन नीति र परिपत्रको कार्यान्वयन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अभियोग पुष्टि गर्ने साक्षी र प्रमाण मात्र अभियोगपत्रमा उल्लेख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तोकिएको सरकारी वकी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before="0" w:after="0"/>
        <w:ind w:left="540" w:hanging="54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 सरकारी साक्षीसँग बकपत्र पूर्व सरकारी वकीलले परामर्श गर्ने 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रकारी साक्षीसँग बकपत्र पूर्व परामर्श गर्ने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गराउ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सम्बन्धित सरकारी वकी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सरकारी साक्षीले नियमानुसार पाउने खर्चको भुक्तानीमा सहजीकरण एवं जानकारी गराउन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सम्बन्धित सरकारी वकी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 भौतिक प्रमाणको परीक्षण प्रतिवेदन समयमै प्राप्त गर्न अनुसन्धानकर्ता र प्रयोगशालासँग समन्वय गर्ने</w:t>
      </w:r>
      <w:r>
        <w:rPr/>
        <w:t>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रीक्षण प्रतिवेदन समयमै प्राप्त गर्न अनुसन्धानकर्ता र प्रयोगशालासँग समन्वय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वन्धित सरकारी वकि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म्बन्धित सरकारी वकील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  <w:r>
              <w:rPr>
                <w:rFonts w:eastAsia="Times New Roman" w:cs="Mangal" w:ascii="Mangal" w:hAnsi="Mangal"/>
                <w:sz w:val="26"/>
                <w:szCs w:val="26"/>
                <w:lang w:bidi="ne-NP"/>
              </w:rPr>
              <w:t xml:space="preserve">/ </w:t>
            </w: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Mangal" w:hAnsi="Mangal" w:cs="Mangal"/>
          <w:sz w:val="26"/>
          <w:szCs w:val="26"/>
          <w:lang w:bidi="ne-NP"/>
        </w:rPr>
      </w:pPr>
      <w:r>
        <w:rPr>
          <w:rFonts w:cs="Mangal" w:ascii="Mangal" w:hAnsi="Mangal"/>
          <w:sz w:val="26"/>
          <w:szCs w:val="26"/>
          <w:lang w:bidi="ne-NP"/>
        </w:rPr>
      </w:r>
    </w:p>
    <w:p>
      <w:pPr>
        <w:pStyle w:val="Normal"/>
        <w:autoSpaceDE w:val="false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क्रियाकलापः </w:t>
      </w:r>
      <w:r>
        <w:rPr>
          <w:rFonts w:ascii="Mangal" w:hAnsi="Mangal"/>
          <w:b/>
          <w:b/>
          <w:bCs/>
          <w:color w:val="000000"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color w:val="000000"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color w:val="000000"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color w:val="000000"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color w:val="000000"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color w:val="000000"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color w:val="000000"/>
          <w:sz w:val="26"/>
          <w:sz w:val="26"/>
          <w:szCs w:val="26"/>
          <w:lang w:bidi="ne-NP"/>
        </w:rPr>
        <w:t xml:space="preserve">६ 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जिल्ला समन्वय समितिलाई प्रभावकारी बनाउन त्रैमासिक रुपमा बैठक गर्ने।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समन्वय समितिको बैठक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भाद्र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तिक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माघ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बैशाख महिनाको पहिलो हप्त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हायक 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/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महान्यायाधिवक्ताको कार्यालय</w:t>
            </w:r>
            <w:r>
              <w:rPr>
                <w:rFonts w:eastAsia="Times New Roman" w:cs="Mangal" w:ascii="Mangal" w:hAnsi="Mangal"/>
                <w:sz w:val="26"/>
                <w:szCs w:val="26"/>
                <w:lang w:bidi="ne-NP"/>
              </w:rPr>
              <w:t>/</w:t>
            </w: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समन्वय समितिको निर्णयको कार्यान्वय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महान्यायाधिवक्ताको कार्यालय</w:t>
            </w:r>
            <w:r>
              <w:rPr>
                <w:rFonts w:eastAsia="Times New Roman" w:cs="Mangal" w:ascii="Mangal" w:hAnsi="Mangal"/>
                <w:sz w:val="26"/>
                <w:szCs w:val="26"/>
                <w:lang w:bidi="ne-NP"/>
              </w:rPr>
              <w:t>/</w:t>
            </w: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autoSpaceDE w:val="false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autoSpaceDE w:val="false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१२ फरक मुद्दा व्यवस्थापन </w:t>
      </w:r>
      <w:r>
        <w:rPr>
          <w:rFonts w:cs="Mangal" w:ascii="Mangal" w:hAnsi="Mangal"/>
          <w:b/>
          <w:bCs/>
          <w:sz w:val="26"/>
          <w:szCs w:val="26"/>
          <w:lang w:bidi="ne-NP"/>
        </w:rPr>
        <w:t xml:space="preserve">(DCM) 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पद्धति  कार्यान्वयनमा सहजीकरण गर्ने।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फरक मुद्दा व्यवस्थापन 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(DCM)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द्धति कार्यान्वयनमा सहजीकरण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 w:ascii="Mangal" w:hAnsi="Mang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३ फैसला कार्यान्वयनमा सहजीकरण गर्ने।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ीडित वा निजको हकवालाको हकमा फैसला कार्यान्वयनमा सहजीकरण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६</w:t>
      </w:r>
      <w:r>
        <w:rPr>
          <w:rFonts w:cs="Mangal" w:ascii="Mangal" w:hAnsi="Mangal"/>
          <w:b/>
          <w:bCs/>
          <w:sz w:val="26"/>
          <w:szCs w:val="26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१ </w:t>
      </w:r>
      <w:r>
        <w:rPr>
          <w:rFonts w:ascii="Mangal" w:hAnsi="Mangal"/>
          <w:b/>
          <w:b/>
          <w:bCs/>
          <w:sz w:val="26"/>
          <w:sz w:val="26"/>
          <w:szCs w:val="26"/>
        </w:rPr>
        <w:t>मिसिल व्यवस्थित र अद्यावधिक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/>
          <w:b/>
          <w:b/>
          <w:bCs/>
          <w:sz w:val="26"/>
          <w:sz w:val="26"/>
          <w:szCs w:val="26"/>
        </w:rPr>
        <w:t>गर्ने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।</w:t>
      </w:r>
      <w:r>
        <w:rPr/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प्रारम्भिक प्रतिवेदन पश्चात प्रत्येक मुद्दाको नक्कल मिसिल तयार गर्ने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/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सजिन्याव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 xml:space="preserve">जिल्ला न्यायाधिवक्त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्याद थप हुँदासम्मका कागजात समावेश गर्न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/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सजिन्याव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अनुसन्धान प्रतिवेदनसाथ संलग्न थप कागजात समावेश गर्न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/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सजिन्याव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को सुनुवाइको क्रमका अदालतमा तयार भएका कागजात समयमै प्राप्त गरी मिसिलमा अद्यावधिक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/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सजिन्याव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७</w:t>
      </w:r>
      <w:r>
        <w:rPr>
          <w:rFonts w:cs="Mangal" w:ascii="Mangal" w:hAnsi="Mangal"/>
          <w:b/>
          <w:bCs/>
          <w:sz w:val="26"/>
          <w:szCs w:val="26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५ जिल्ला </w:t>
      </w:r>
      <w:r>
        <w:rPr>
          <w:rFonts w:ascii="Mangal" w:hAnsi="Mangal"/>
          <w:b/>
          <w:b/>
          <w:bCs/>
          <w:sz w:val="26"/>
          <w:sz w:val="26"/>
          <w:szCs w:val="26"/>
        </w:rPr>
        <w:t>सरकारी वकील कार्यालयका लागि निर्धारित मुद्दा दायरी रजिष्टर परिमार्जन गरी कार्यान्वयनमा ल्याउने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।</w:t>
      </w:r>
      <w:r>
        <w:rPr>
          <w:rFonts w:cs="Mangal" w:ascii="Mangal" w:hAnsi="Mangal"/>
          <w:b/>
          <w:bCs/>
          <w:sz w:val="26"/>
          <w:szCs w:val="26"/>
        </w:rPr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परिमार्जत मुद्दा दायरी रजिष्टर कार्यान्वयनमा ल्याउन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्राप्त भएपछी 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 xml:space="preserve">जिल्ला न्यायाधिवक्ता 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८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६ कार्यालयको मुद्दाको लगत अभिलेखलाई सम्बन्धित निकायको अभिलेखसँग मेल खानेगरी लगत व्यवस्थापन गर्ने</w:t>
      </w:r>
      <w:r>
        <w:rPr/>
        <w:t>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मुद्दाको अभिलेखलाई</w:t>
            </w: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 xml:space="preserve"> सम्बन्धित निकायको अभिलेखसँग मेल खानेगरी 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राख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 xml:space="preserve">जिल्ला न्यायाधिवक्ता 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९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</w:t>
      </w:r>
      <w:r>
        <w:rPr>
          <w:rFonts w:cs="Mangal" w:ascii="Mangal" w:hAnsi="Mangal"/>
          <w:b/>
          <w:bCs/>
          <w:sz w:val="26"/>
          <w:szCs w:val="26"/>
          <w:lang w:bidi="ne-NP"/>
        </w:rPr>
        <w:t>/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</w:t>
      </w:r>
      <w:r>
        <w:rPr/>
        <w:t xml:space="preserve"> फौजदारी कानूनका बारेमा सचेतना अभिबृद्धि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प्राप्त जनचेतनामूलक सामग्री सरकारी कार्यालय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स्थानीय तह</w:t>
            </w:r>
            <w:r>
              <w:rPr>
                <w:rFonts w:cs="Mangal" w:ascii="Mangal" w:hAnsi="Mangal"/>
                <w:sz w:val="26"/>
                <w:szCs w:val="26"/>
                <w:lang w:bidi="ne-NP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>शैक्षिक संस्था र सार्वजनिक स्थानमा टाँस्ने र टाँस गर्न लगाउ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ोकीए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 xml:space="preserve">जिल्ला न्यायाधिवक्त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फौजदारी कानून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 सम्बन्धी सामग्री </w:t>
            </w: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कार्यालयको वेवसाइट</w:t>
            </w:r>
            <w:r>
              <w:rPr>
                <w:rFonts w:cs="Mangal" w:ascii="Mangal" w:hAnsi="Mangal"/>
                <w:sz w:val="26"/>
                <w:szCs w:val="26"/>
                <w:lang w:val="en-SG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सामाजिक सञ्जाल</w:t>
            </w:r>
            <w:r>
              <w:rPr>
                <w:rFonts w:cs="Mangal" w:ascii="Mangal" w:hAnsi="Mangal"/>
                <w:sz w:val="26"/>
                <w:szCs w:val="26"/>
                <w:lang w:val="en-SG"/>
              </w:rPr>
              <w:t xml:space="preserve">, </w:t>
            </w: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 xml:space="preserve">आमसञ्चारका माध्यमबाट प्रवाह गर्ने </w:t>
            </w:r>
            <w:r>
              <w:rPr>
                <w:rFonts w:cs="Mangal" w:ascii="Mangal" w:hAnsi="Mangal"/>
                <w:sz w:val="26"/>
                <w:szCs w:val="26"/>
              </w:rPr>
              <w:t>(</w:t>
            </w:r>
            <w:r>
              <w:rPr>
                <w:rFonts w:ascii="Mangal" w:hAnsi="Mangal"/>
                <w:sz w:val="26"/>
                <w:sz w:val="26"/>
                <w:szCs w:val="26"/>
              </w:rPr>
              <w:t>स्थानीय भाषामा सूचना संप्रेषण गर्न लाग्ने रकम विनियोजन भएपछी</w:t>
            </w:r>
            <w:r>
              <w:rPr>
                <w:rFonts w:cs="Mangal" w:ascii="Mangal" w:hAnsi="Mangal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ोकीए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 xml:space="preserve">जिल्ला न्यायाधिवक्ता 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०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 xml:space="preserve">३ </w:t>
      </w:r>
      <w:r>
        <w:rPr>
          <w:rFonts w:ascii="Mangal" w:hAnsi="Mangal"/>
          <w:b/>
          <w:b/>
          <w:bCs/>
          <w:sz w:val="26"/>
          <w:sz w:val="26"/>
          <w:szCs w:val="26"/>
          <w:lang w:val="en-SG" w:bidi="ne-NP"/>
        </w:rPr>
        <w:t>फौजदारी कानूनको कार्यान्वयनका बारेमा सरोकारवाला निकायहरूसँग अन्तरक्रिया गर्ने</w:t>
      </w:r>
      <w:r>
        <w:rPr/>
        <w:t>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फौजदारी कानूनको कार्यान्वयनका बारेमा सरोकारवाला निकायहरूसँग अन्तरक्रिया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cs="Mangal" w:ascii="Mangal" w:hAnsi="Mangal"/>
                <w:sz w:val="26"/>
                <w:szCs w:val="26"/>
                <w:lang w:val="en-SG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विषयगत अन्तर संवाद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  <w:r>
              <w:rPr>
                <w:rFonts w:cs="Mangal" w:ascii="Mangal" w:hAnsi="Mangal"/>
                <w:sz w:val="26"/>
                <w:szCs w:val="26"/>
              </w:rPr>
              <w:t>/</w:t>
            </w:r>
            <w:r>
              <w:rPr>
                <w:rFonts w:cs="Mangal" w:ascii="Mangal" w:hAnsi="Mangal"/>
                <w:sz w:val="26"/>
                <w:szCs w:val="26"/>
                <w:lang w:val="en-SG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संस्थागत संवाद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आवश्यकतानुसा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न्यायाधिवक्त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ायब सुब्ब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 xml:space="preserve">जिल्ला न्यायाधिवक्ता 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ListParagraph"/>
        <w:spacing w:lineRule="auto" w:line="276" w:before="0" w:after="60"/>
        <w:ind w:left="26" w:hanging="0"/>
        <w:contextualSpacing/>
        <w:rPr>
          <w:rFonts w:ascii="Mangal" w:hAnsi="Mangal" w:cs="Mangal"/>
          <w:sz w:val="26"/>
          <w:szCs w:val="26"/>
          <w:lang w:val="en-SG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१</w:t>
      </w:r>
      <w:r>
        <w:rPr>
          <w:rFonts w:cs="Mangal" w:ascii="Mangal" w:hAnsi="Mangal"/>
          <w:b/>
          <w:bCs/>
          <w:sz w:val="26"/>
          <w:szCs w:val="26"/>
        </w:rPr>
        <w:t>.</w:t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४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४ सरकारी वकील तथा कर्मचारीलाई कार्यादेश सहित जिम्मेवारी दिने।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6"/>
          <w:szCs w:val="26"/>
          <w:lang w:val="en-SG" w:bidi="ne-NP"/>
        </w:rPr>
      </w:pPr>
      <w:r>
        <w:rPr>
          <w:rFonts w:cs="Mangal" w:ascii="Mangal" w:hAnsi="Mangal"/>
          <w:b/>
          <w:bCs/>
          <w:sz w:val="26"/>
          <w:szCs w:val="26"/>
          <w:lang w:val="en-SG" w:bidi="ne-NP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90"/>
        <w:gridCol w:w="1530"/>
        <w:gridCol w:w="90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रकारी वकील तथा कर्मचारीलाई कार्यादेश सहित जिम्मेवारी दि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८२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साउ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न्यायाधिवक्त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द्वैमासिक रुपमा समिक्षा बैठक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वक्त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 xml:space="preserve">जिल्ला न्यायाधिवक्ता 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ListParagraph"/>
        <w:spacing w:lineRule="auto" w:line="276" w:before="0" w:after="60"/>
        <w:ind w:left="26" w:hanging="0"/>
        <w:contextualSpacing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२</w:t>
      </w:r>
      <w:r>
        <w:rPr>
          <w:rFonts w:cs="Mangal" w:ascii="Mangal" w:hAnsi="Mangal"/>
          <w:b/>
          <w:bCs/>
          <w:sz w:val="26"/>
          <w:szCs w:val="26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४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३ बहस पैरवी र प्रतिरक्षा गर्नु पर्ने विषयमा सरकारी वकीलहरूबीच  छलफल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SG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बहस पैरवी र प्रतिरक्षा गर्नु पर्ने विषयमा सरकारी वकीलहरूबीच छलफल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न्यायाधिवक्त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ListParagraph"/>
        <w:spacing w:lineRule="auto" w:line="276" w:before="0" w:after="60"/>
        <w:ind w:left="26" w:hanging="0"/>
        <w:contextualSpacing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३</w:t>
      </w:r>
      <w:r>
        <w:rPr>
          <w:rFonts w:cs="Mangal" w:ascii="Mangal" w:hAnsi="Mangal"/>
          <w:b/>
          <w:bCs/>
          <w:sz w:val="26"/>
          <w:szCs w:val="26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४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४ अनुभवी सरकारी वकीलले अन्य सरकारी वकीललाई बहस सीप समेतका लागि व्यावहारिक अभ्यासमा सहभागी गराउ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26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अनुभवी सरकारी वकीलले अन्य सरकारी वकीललाई बहस गर्न आफ्नो साथमा लाने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अभियोग पत्र लेखनमा छलफल गर्ने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SG" w:eastAsia="en-US"/>
              </w:rPr>
              <w:t>सोधपछ जिरहका बिषयमा छलफल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जिल्ला न्यायाधिवक्त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१ सफ्टवेयरमा मुद्दा सम्बन्धी विवरण प्रविष्ट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मुद्दाको कारवाही</w:t>
            </w:r>
            <w:r>
              <w:rPr>
                <w:rFonts w:ascii="Mangal" w:hAnsi="Mangal"/>
                <w:sz w:val="26"/>
                <w:sz w:val="26"/>
                <w:szCs w:val="26"/>
                <w:lang w:bidi="ne-NP"/>
              </w:rPr>
              <w:t xml:space="preserve"> सम्बन्धी कागजपत्रहरु </w:t>
            </w:r>
            <w:r>
              <w:rPr>
                <w:rFonts w:ascii="Mangal" w:hAnsi="Mangal"/>
                <w:sz w:val="26"/>
                <w:sz w:val="26"/>
                <w:szCs w:val="26"/>
              </w:rPr>
              <w:t>अपलोड गर्ने</w:t>
            </w:r>
            <w:r>
              <w:rPr>
                <w:rFonts w:cs="Mangal" w:ascii="Mangal" w:hAnsi="Mangal"/>
                <w:sz w:val="26"/>
                <w:szCs w:val="26"/>
              </w:rPr>
              <w:t xml:space="preserve">]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 मासिक तथा वार्षिक प्रतिवेदनका फारामहरूलाई सूचना प्रविधिमा आबद्ध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मासिक तथा वार्षिक प्रतिवेदनका फारामहरूलाई सूचना प्रविधिमा आबद्ध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६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 समुदायमा सरकारी वकील कायर्क्रम सञ्चालन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170"/>
        <w:gridCol w:w="1440"/>
        <w:gridCol w:w="11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समुदायमा सरकारी वकील कार्यक्रम सञ्चालन गर्ने 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>।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bidi="ne-NP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bidi="ne-NP"/>
              </w:rPr>
              <w:t>(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४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 वटा</w:t>
            </w:r>
            <w:r>
              <w:rPr>
                <w:rFonts w:cs="Mangal" w:ascii="Mangal" w:hAnsi="Mangal"/>
                <w:sz w:val="26"/>
                <w:szCs w:val="26"/>
                <w:lang w:val="en-SG" w:bidi="ne-NP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२०८२ </w:t>
            </w: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म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ङसिर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माघ</w:t>
            </w:r>
            <w:r>
              <w:rPr>
                <w:rFonts w:cs="Mangal" w:ascii="Mangal" w:hAnsi="Mangal"/>
                <w:color w:val="000000"/>
                <w:sz w:val="26"/>
                <w:szCs w:val="26"/>
                <w:lang w:val="en-US" w:eastAsia="en-US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lang w:val="en-US" w:eastAsia="en-US"/>
              </w:rPr>
              <w:t>फागुन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 xml:space="preserve"> र</w:t>
            </w: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 xml:space="preserve"> चै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तोकीएको समयमा कार्यक्रम सञ्चालन गर्न जिम्मेवारी तोक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क्रम गर्ने दिनभन्दा १५ दिन अगाड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कार्यक्रमको पूर्व तयारी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क्रम गर्ने दिनभन्दा ७ दिन अगाड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ेकिएको सरकारी वकी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कार्यक्रम सञ्चालन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तेकिएको दि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तोकीएको सरकारी वकी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प्रतिवेदन तयार गर्न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क्रम सकिएको ७ दिन भित्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तोकीएको सरकारी वकी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७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  जिल्ला सरकारी वकील कार्यालयबाट प्रवाह गरिने सेवा सम्बन्धमा नागरिक बडापत्र व्यवस्थित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 xml:space="preserve">कार्यालयबाट प्रवाह गरिने सेवा सम्बन्धमा नागरिक बडापत्र 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तयार गरी सबैले देख्ने स्थानमा राख्न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८२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ाउ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हेलो सरकारी वकील कार्यक्रम सञ्चालन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जिन्याव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Normal"/>
        <w:autoSpaceDE w:val="false"/>
        <w:spacing w:before="0" w:after="0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३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२७</w:t>
      </w:r>
      <w:r>
        <w:rPr>
          <w:rFonts w:cs="Mangal" w:ascii="Mangal" w:hAnsi="Mangal"/>
          <w:b/>
          <w:bCs/>
          <w:sz w:val="26"/>
          <w:szCs w:val="26"/>
          <w:lang w:bidi="ne-NP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५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</w:t>
      </w:r>
      <w:r>
        <w:rPr>
          <w:rFonts w:cs="Mangal" w:ascii="Mangal" w:hAnsi="Mangal"/>
          <w:b/>
          <w:bCs/>
          <w:sz w:val="26"/>
          <w:szCs w:val="26"/>
          <w:lang w:bidi="ne-NP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  <w:lang w:bidi="ne-NP"/>
        </w:rPr>
        <w:t>४  जिल्ला सरकारी वकील कार्यालयमा प्राप्त उजूरी र गुनासो व्यवस्थापन गर्ने</w:t>
      </w:r>
      <w:r>
        <w:rPr/>
        <w:t>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कार्यालयमा गुनासो पेटिका राखी प्राप्त गुनासो सम्बोधन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कार्यालयमा आउने पीडितहरुलाई पीडित मैत्री कक्षमा राखी पीडितमैत्री व्यवहार गर्ने र पीडितका अधिकारहरुका बारेमा जानकारी गराउन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ालय 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अभियुक्त र पीडितका अधिकारहरुका बारेमा नामपेटिका बनाइ सबैले देख्ने गरी राख्न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८२ साउ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ालय 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पीडितका अधिकारहरुको नामपेटिका पीडितमैत्री कक्षमा र शकितका अधिकारहरुको नामपेटिका थुनुवा तथा बयान कक्षमा राख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८२ साउ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ालय 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८</w:t>
      </w:r>
      <w:r>
        <w:rPr>
          <w:rFonts w:cs="Mangal" w:ascii="Mangal" w:hAnsi="Mangal"/>
          <w:b/>
          <w:bCs/>
          <w:sz w:val="26"/>
          <w:szCs w:val="26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४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६  जिल्ला सरकारी वकील कार्यालयको कार्यसम्पादनका सम्बन्धमा छलफल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नून व्यवसायीसँग</w:t>
            </w:r>
          </w:p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2"/>
                <w:sz w:val="22"/>
                <w:szCs w:val="22"/>
                <w:lang w:val="en-US" w:eastAsia="en-US"/>
              </w:rPr>
              <w:t xml:space="preserve">त्रैमासिक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रुपम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ंचारकर्मीसँग</w:t>
            </w:r>
          </w:p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eastAsia="en-US" w:bidi="ne-NP"/>
              </w:rPr>
            </w:pPr>
            <w:r>
              <w:rPr>
                <w:rFonts w:cs="Mangal" w:ascii="Mangal" w:hAnsi="Mangal"/>
                <w:sz w:val="26"/>
                <w:szCs w:val="26"/>
                <w:lang w:val="en-SG" w:eastAsia="en-US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८२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चैत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पीडित तथा साक्षीसँ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4"/>
                <w:szCs w:val="24"/>
                <w:lang w:val="en-US" w:eastAsia="en-US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जिन्याव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>/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नून व्यवसायी</w:t>
            </w:r>
            <w:r>
              <w:rPr>
                <w:rFonts w:cs="Mangal" w:ascii="Mangal" w:hAnsi="Mangal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ंचारकर्मी र पीडित तथा साक्षीसँग गरिएको छलफलबाट प्राप्त पृष्ठपोषणका आधारमा कार्यालयबाट सम्पादन हुने काममा सुधार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US" w:eastAsia="en-US"/>
              </w:rPr>
              <w:t>छलफल कार्यक्म सम्पन्न भए</w:t>
            </w:r>
            <w:r>
              <w:rPr>
                <w:rFonts w:ascii="Mangal" w:hAnsi="Mangal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val="en-US" w:eastAsia="en-US"/>
              </w:rPr>
              <w:t>पश्चा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 w:ascii="Mangal" w:hAnsi="Mangal"/>
          <w:b/>
          <w:bCs/>
          <w:sz w:val="26"/>
          <w:szCs w:val="26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९</w:t>
      </w:r>
      <w:r>
        <w:rPr>
          <w:rFonts w:cs="Mangal" w:ascii="Mangal" w:hAnsi="Mangal"/>
          <w:b/>
          <w:bCs/>
          <w:sz w:val="26"/>
          <w:szCs w:val="26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३ पुस्तकालयमा पुस्तकको विद्युतीय प्रतिको अभिलेख राखी सरकारी वकीलहरूलाई सम्प्रेषण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9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>पुस्तकालयमा पुस्तकको विद्युतीय प्रतिको अभिलेख राखी सरकारी वकीलहरूलाई सम्प्रेषण गर्न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८२ असो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6"/>
          <w:szCs w:val="26"/>
          <w:lang w:bidi="ne-NP"/>
        </w:rPr>
      </w:pPr>
      <w:r>
        <w:rPr>
          <w:rFonts w:cs="Mangal" w:ascii="Mangal" w:hAnsi="Mangal"/>
          <w:b/>
          <w:bCs/>
          <w:sz w:val="26"/>
          <w:szCs w:val="26"/>
          <w:lang w:bidi="ne-NP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३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२९</w:t>
      </w:r>
      <w:r>
        <w:rPr>
          <w:rFonts w:cs="Mangal" w:ascii="Mangal" w:hAnsi="Mangal"/>
          <w:b/>
          <w:bCs/>
          <w:sz w:val="26"/>
          <w:szCs w:val="26"/>
        </w:rPr>
        <w:tab/>
      </w:r>
      <w:r>
        <w:rPr>
          <w:rFonts w:ascii="Mangal" w:hAnsi="Mangal"/>
          <w:b/>
          <w:b/>
          <w:bCs/>
          <w:sz w:val="26"/>
          <w:sz w:val="26"/>
          <w:szCs w:val="26"/>
        </w:rPr>
        <w:t>क्रियाकलापः 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५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८</w:t>
      </w:r>
      <w:r>
        <w:rPr>
          <w:rFonts w:cs="Mangal" w:ascii="Mangal" w:hAnsi="Mangal"/>
          <w:b/>
          <w:bCs/>
          <w:sz w:val="26"/>
          <w:szCs w:val="26"/>
        </w:rPr>
        <w:t>.</w:t>
      </w:r>
      <w:r>
        <w:rPr>
          <w:rFonts w:ascii="Mangal" w:hAnsi="Mangal"/>
          <w:b/>
          <w:b/>
          <w:bCs/>
          <w:sz w:val="26"/>
          <w:sz w:val="26"/>
          <w:szCs w:val="26"/>
        </w:rPr>
        <w:t>४ जिल्ला सरकारी वकील कार्यालयको कार्ययोजना स्वीकृत गराई कार्यान्वयन गर्ने।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35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क्र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ं</w:t>
            </w:r>
            <w:r>
              <w:rPr>
                <w:rFonts w:cs="Mangal" w:ascii="Mangal" w:hAnsi="Mangal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्पादन गरिने कार्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मया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जिम्मेव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हयोग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सुपरिवेक्ष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 xml:space="preserve">कार्यालयको कार्ययोजना 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तयार गर्ने</w:t>
            </w:r>
            <w:r>
              <w:rPr>
                <w:rFonts w:ascii="Mangal" w:hAnsi="Mangal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८२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साउन १५ भित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color w:val="000000"/>
                <w:sz w:val="26"/>
                <w:sz w:val="26"/>
                <w:szCs w:val="26"/>
                <w:lang w:val="en-US" w:eastAsia="en-US"/>
              </w:rPr>
              <w:t>योजना कार्यान्वयन समित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 xml:space="preserve">स्वीकृत 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कार्ययोजना अनुसार कार्यसम्पादन गर्न कार्यान्वयन समिति गठन गर्न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२०८२साउ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जिल्ला न्यायाधिवक्त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उच्च सरकारी वकील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/>
              </w:rPr>
              <w:t xml:space="preserve">स्वीकृत </w:t>
            </w: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>कार्ययोजना अनुसार तेकिएको समयमा नै कार्यसम्पादन गर्न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ान्वयन समित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SG" w:bidi="ne-NP"/>
              </w:rPr>
              <w:t xml:space="preserve">तोकिए अनुसारको मासिक विवरण उच्च सरकारी वकील कार्यालयमा पठाउने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 xml:space="preserve">प्रत्येक महिनाको ७ गतेभित्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ान्वयन समित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6"/>
                <w:szCs w:val="26"/>
                <w:lang w:val="en-SG" w:bidi="ne-NP"/>
              </w:rPr>
            </w:pPr>
            <w:r>
              <w:rPr>
                <w:rFonts w:ascii="Mangal" w:hAnsi="Mangal"/>
                <w:sz w:val="26"/>
                <w:sz w:val="26"/>
                <w:szCs w:val="26"/>
              </w:rPr>
              <w:t>सम्पादित कार्यको अभिलेखीक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निरन्त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कार्यान्वयन समित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Mangal" w:hAnsi="Mangal" w:cs="Mangal"/>
                <w:sz w:val="26"/>
                <w:szCs w:val="26"/>
                <w:lang w:val="en-US" w:eastAsia="en-US"/>
              </w:rPr>
            </w:pPr>
            <w:r>
              <w:rPr>
                <w:rFonts w:ascii="Mangal" w:hAnsi="Mangal"/>
                <w:sz w:val="26"/>
                <w:sz w:val="26"/>
                <w:szCs w:val="26"/>
                <w:lang w:val="en-US" w:eastAsia="en-US"/>
              </w:rPr>
              <w:t>फाँटका कर्मच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9" w:right="-96" w:hanging="0"/>
              <w:jc w:val="center"/>
              <w:rPr>
                <w:rFonts w:ascii="Mangal" w:hAnsi="Mangal" w:eastAsia="Times New Roman" w:cs="Mangal"/>
                <w:sz w:val="26"/>
                <w:szCs w:val="26"/>
                <w:lang w:bidi="ne-NP"/>
              </w:rPr>
            </w:pPr>
            <w:r>
              <w:rPr>
                <w:rFonts w:ascii="Mangal" w:hAnsi="Mangal" w:eastAsia="Times New Roman"/>
                <w:sz w:val="26"/>
                <w:sz w:val="26"/>
                <w:szCs w:val="26"/>
                <w:lang w:bidi="ne-NP"/>
              </w:rPr>
              <w:t>जिल्ला न्यायाधिवक्ता</w:t>
            </w:r>
          </w:p>
        </w:tc>
      </w:tr>
    </w:tbl>
    <w:p>
      <w:pPr>
        <w:pStyle w:val="ColorfulListAccent11"/>
        <w:spacing w:before="0" w:after="0"/>
        <w:contextualSpacing w:val="false"/>
        <w:rPr>
          <w:rFonts w:cs="Kalimati"/>
          <w:b/>
          <w:b/>
          <w:sz w:val="22"/>
          <w:szCs w:val="22"/>
          <w:u w:val="single"/>
        </w:rPr>
      </w:pPr>
      <w:r>
        <w:rPr>
          <w:rFonts w:ascii="Mangal" w:hAnsi="Mangal" w:cs="Mangal"/>
          <w:bCs/>
          <w:sz w:val="22"/>
          <w:sz w:val="22"/>
          <w:szCs w:val="22"/>
          <w:u w:val="single"/>
          <w:lang w:bidi="ne-IN"/>
        </w:rPr>
        <w:t>वार्षिक</w:t>
      </w:r>
      <w:r>
        <w:rPr>
          <w:rFonts w:eastAsia="Preeti" w:cs="Preeti"/>
          <w:bCs/>
          <w:sz w:val="22"/>
          <w:sz w:val="22"/>
          <w:szCs w:val="22"/>
          <w:u w:val="single"/>
          <w:lang w:bidi="ne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bidi="ne-IN"/>
        </w:rPr>
        <w:t>कार्ययोजनाको</w:t>
      </w:r>
      <w:r>
        <w:rPr>
          <w:rFonts w:eastAsia="Preeti" w:cs="Preeti"/>
          <w:bCs/>
          <w:sz w:val="22"/>
          <w:sz w:val="22"/>
          <w:szCs w:val="22"/>
          <w:u w:val="single"/>
          <w:lang w:bidi="ne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bidi="ne-IN"/>
        </w:rPr>
        <w:t>कार्यान्वयन</w:t>
      </w:r>
      <w:r>
        <w:rPr>
          <w:rFonts w:ascii="Mangal" w:hAnsi="Mangal" w:cs="Mangal"/>
          <w:bCs/>
          <w:sz w:val="22"/>
          <w:sz w:val="22"/>
          <w:szCs w:val="22"/>
          <w:u w:val="single"/>
          <w:lang w:bidi="ne-NP"/>
        </w:rPr>
        <w:t>का</w:t>
      </w:r>
      <w:r>
        <w:rPr>
          <w:rFonts w:eastAsia="Preeti" w:cs="Preeti"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bidi="ne-NP"/>
        </w:rPr>
        <w:t>लागि</w:t>
      </w:r>
      <w:r>
        <w:rPr>
          <w:rFonts w:eastAsia="Preeti" w:cs="Preeti"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bidi="ne-NP"/>
        </w:rPr>
        <w:t>प्रस्तवित</w:t>
      </w:r>
      <w:r>
        <w:rPr>
          <w:rFonts w:eastAsia="Preeti" w:cs="Preeti"/>
          <w:bCs/>
          <w:sz w:val="22"/>
          <w:sz w:val="22"/>
          <w:szCs w:val="22"/>
          <w:u w:val="single"/>
          <w:lang w:bidi="ne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bidi="ne-IN"/>
        </w:rPr>
        <w:t>समय</w:t>
      </w:r>
      <w:r>
        <w:rPr>
          <w:rFonts w:eastAsia="Preeti" w:cs="Preeti"/>
          <w:bCs/>
          <w:sz w:val="22"/>
          <w:sz w:val="22"/>
          <w:szCs w:val="22"/>
          <w:u w:val="single"/>
          <w:lang w:bidi="ne-IN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  <w:u w:val="single"/>
          <w:lang w:bidi="ne-IN"/>
        </w:rPr>
        <w:t>तालिका</w:t>
      </w:r>
      <w:r>
        <w:rPr>
          <w:rFonts w:ascii="Mangal" w:hAnsi="Mangal" w:eastAsia="Mangal" w:cs="Mangal"/>
          <w:bCs/>
          <w:sz w:val="22"/>
          <w:sz w:val="22"/>
          <w:szCs w:val="22"/>
          <w:u w:val="single"/>
          <w:lang w:bidi="ne-IN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jc w:val="center"/>
        <w:rPr>
          <w:rFonts w:cs="Kalimati"/>
          <w:b/>
          <w:b/>
          <w:bCs/>
          <w:sz w:val="22"/>
          <w:szCs w:val="22"/>
          <w:u w:val="single"/>
        </w:rPr>
      </w:pPr>
      <w:r>
        <w:rPr>
          <w:rFonts w:cs="Kalimati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07"/>
        <w:gridCol w:w="450"/>
        <w:gridCol w:w="450"/>
        <w:gridCol w:w="450"/>
        <w:gridCol w:w="180"/>
        <w:gridCol w:w="450"/>
        <w:gridCol w:w="90"/>
        <w:gridCol w:w="540"/>
        <w:gridCol w:w="90"/>
        <w:gridCol w:w="360"/>
        <w:gridCol w:w="90"/>
        <w:gridCol w:w="450"/>
        <w:gridCol w:w="450"/>
        <w:gridCol w:w="540"/>
        <w:gridCol w:w="540"/>
        <w:gridCol w:w="360"/>
        <w:gridCol w:w="270"/>
        <w:gridCol w:w="900"/>
      </w:tblGrid>
      <w:tr>
        <w:trPr>
          <w:trHeight w:val="44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क्र</w:t>
            </w:r>
            <w:r>
              <w:rPr>
                <w:rFonts w:cs="Kalimati"/>
                <w:b/>
                <w:bCs/>
              </w:rPr>
              <w:t>.</w:t>
            </w:r>
            <w:r>
              <w:rPr>
                <w:rFonts w:ascii="Mangal" w:hAnsi="Mangal"/>
                <w:b/>
                <w:b/>
                <w:bCs/>
              </w:rPr>
              <w:t>सं</w:t>
            </w:r>
            <w:r>
              <w:rPr>
                <w:rFonts w:cs="Kalimati"/>
                <w:b/>
                <w:bCs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क्रियाकलाप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वार्षिक</w:t>
            </w:r>
            <w:r>
              <w:rPr>
                <w:rFonts w:cs="Calibri"/>
                <w:b/>
                <w:b/>
                <w:bCs/>
                <w:lang w:bidi="ne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lang w:bidi="ne-IN"/>
              </w:rPr>
              <w:t>कार्यरूप</w:t>
            </w:r>
            <w:r>
              <w:rPr>
                <w:rFonts w:cs="Calibri"/>
                <w:b/>
                <w:b/>
                <w:bCs/>
                <w:lang w:bidi="ne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lang w:bidi="ne-IN"/>
              </w:rPr>
              <w:t>योजना</w:t>
            </w:r>
            <w:r>
              <w:rPr>
                <w:rFonts w:cs="Calibri"/>
                <w:b/>
                <w:b/>
                <w:bCs/>
                <w:lang w:bidi="ne-IN"/>
              </w:rPr>
              <w:t xml:space="preserve"> </w:t>
            </w:r>
            <w:r>
              <w:rPr>
                <w:rFonts w:cs="Kalimati"/>
                <w:b/>
                <w:bCs/>
                <w:lang w:bidi="ne-IN"/>
              </w:rPr>
              <w:t>(</w:t>
            </w:r>
            <w:r>
              <w:rPr>
                <w:rFonts w:ascii="Mangal" w:hAnsi="Mangal"/>
                <w:b/>
                <w:b/>
                <w:bCs/>
                <w:lang w:bidi="ne-IN"/>
              </w:rPr>
              <w:t>२०८२</w:t>
            </w:r>
            <w:r>
              <w:rPr>
                <w:rFonts w:cs="Calibri"/>
                <w:b/>
                <w:b/>
                <w:bCs/>
                <w:lang w:bidi="ne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lang w:bidi="ne-IN"/>
              </w:rPr>
              <w:t>श्रावणदेखि</w:t>
            </w:r>
            <w:r>
              <w:rPr>
                <w:rFonts w:cs="Calibri"/>
                <w:b/>
                <w:b/>
                <w:bCs/>
                <w:lang w:bidi="ne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lang w:bidi="ne-IN"/>
              </w:rPr>
              <w:t>२०</w:t>
            </w:r>
            <w:r>
              <w:rPr>
                <w:rFonts w:ascii="Mangal" w:hAnsi="Mangal"/>
                <w:b/>
                <w:b/>
                <w:bCs/>
                <w:lang w:bidi="ne-NP"/>
              </w:rPr>
              <w:t>८३</w:t>
            </w:r>
            <w:r>
              <w:rPr>
                <w:rFonts w:cs="Calibri"/>
                <w:b/>
                <w:b/>
                <w:bCs/>
                <w:lang w:bidi="ne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lang w:bidi="ne-IN"/>
              </w:rPr>
              <w:t>असार</w:t>
            </w:r>
            <w:r>
              <w:rPr>
                <w:rFonts w:cs="Kalimati"/>
                <w:b/>
                <w:bCs/>
                <w:lang w:bidi="ne-I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cs="Kalimati" w:ascii="Preeti" w:hAnsi="Preeti"/>
                <w:b/>
                <w:bCs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</w:rPr>
            </w:pPr>
            <w:r>
              <w:rPr>
                <w:rFonts w:cs="Kalimati" w:ascii="Preeti" w:hAnsi="Preeti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श्र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भ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</w:rPr>
              <w:t>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क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म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प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म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फ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च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ब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ज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lang w:bidi="ne-IN"/>
              </w:rPr>
            </w:pPr>
            <w:r>
              <w:rPr>
                <w:rFonts w:ascii="Mangal" w:hAnsi="Mangal"/>
                <w:b/>
                <w:b/>
                <w:bCs/>
                <w:lang w:bidi="ne-IN"/>
              </w:rPr>
              <w:t>अ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प्रारम्भ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वेद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Mangal" w:hAnsi="Mangal"/>
                <w:sz w:val="20"/>
                <w:sz w:val="20"/>
              </w:rPr>
              <w:t>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वस्तुपर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ीक्ष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थप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जिल्ल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ह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लय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</w:t>
            </w:r>
            <w:r>
              <w:rPr>
                <w:rFonts w:ascii="Mangal" w:hAnsi="Mangal"/>
                <w:sz w:val="20"/>
                <w:sz w:val="20"/>
              </w:rPr>
              <w:t>ँग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Mangal" w:hAnsi="Mangal"/>
                <w:sz w:val="20"/>
                <w:sz w:val="20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</w:t>
            </w:r>
            <w:r>
              <w:rPr>
                <w:rFonts w:ascii="Mangal" w:hAnsi="Mangal"/>
                <w:sz w:val="20"/>
                <w:sz w:val="20"/>
              </w:rPr>
              <w:t>्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ये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हिना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्तिम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हप्त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धिकारीबीच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ैठ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ne-NP"/>
              </w:rPr>
              <w:t>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ne-NP"/>
              </w:rPr>
            </w:pPr>
            <w:r>
              <w:rPr>
                <w:rFonts w:ascii="Mangal" w:hAnsi="Mangal"/>
                <w:sz w:val="20"/>
                <w:sz w:val="20"/>
              </w:rPr>
              <w:t>हरे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ुद्दा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नुसन्धा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्रम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उपलब्ध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हत्वपूर्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िकाईहरू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टिपो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  <w:r>
              <w:rPr>
                <w:rFonts w:ascii="Mangal" w:hAnsi="Mangal"/>
                <w:sz w:val="20"/>
                <w:sz w:val="20"/>
                <w:lang w:bidi="ne-NP"/>
              </w:rPr>
              <w:t xml:space="preserve"> 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Kalimati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केश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फाइल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हत्वपूर्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िकाइल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हिना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्तिम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ु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सन्ध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धिकारी</w:t>
            </w:r>
            <w:r>
              <w:rPr>
                <w:rFonts w:ascii="Mangal" w:hAnsi="Mangal"/>
                <w:sz w:val="20"/>
                <w:sz w:val="20"/>
              </w:rPr>
              <w:t>बीच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ैठक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छलफलल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शेयरिङ्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ण्ड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र्निङ्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लेटफर्म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ूप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कास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बैठक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ूच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ैठक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सूच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या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मा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ङ्कल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ीक्ष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योजन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ारे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स्याहरू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ाधा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वेद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ेखन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ध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ुपर्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ष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15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नुसूच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२</w:t>
            </w:r>
            <w:r>
              <w:rPr>
                <w:rFonts w:ascii="Mangal" w:hAnsi="Mangal"/>
                <w:sz w:val="20"/>
                <w:sz w:val="20"/>
                <w:lang w:bidi="ne-NP"/>
              </w:rPr>
              <w:t xml:space="preserve"> तथा बाल अदालत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ुद्दा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तिवादी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बया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योगपत्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ेख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धार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ष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भियोज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ीक्षणबा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धिकृत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धार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उपायहरूबार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ष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भियोजन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ष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योज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ीक्षणबा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ालन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सँ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पुनरावेद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वेदन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णयहरू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स्थि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ाख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सा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यम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उच्च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ne-NP"/>
              </w:rPr>
              <w:t>पाटन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ठाउ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ाक्ष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पत्र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ुनासाथ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ेल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क्ष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र्त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टेलिफोनबा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हेरवाल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क्षीहरूल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पत्र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ित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क्रिया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े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उ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वकपत्रपूर्व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पत्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ो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? </w:t>
            </w:r>
            <w:r>
              <w:rPr>
                <w:rFonts w:ascii="Mangal" w:hAnsi="Mangal"/>
                <w:sz w:val="20"/>
                <w:sz w:val="20"/>
              </w:rPr>
              <w:t>वकपत्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स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िन्छ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स्त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भावि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श्नहरू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ोधिन्छ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द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षय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वश्य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जीक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मुद्द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बाह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अभियोगपत्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दर्त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अभियोग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व्यहोरा</w:t>
            </w:r>
            <w:r>
              <w:rPr>
                <w:rFonts w:cs="Kalimati" w:ascii="Kokila" w:hAnsi="Kokila"/>
                <w:b/>
                <w:bCs/>
                <w:sz w:val="20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ाक्षी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परीक्षण</w:t>
            </w:r>
            <w:r>
              <w:rPr>
                <w:rFonts w:cs="Kalimati" w:ascii="Kokila" w:hAnsi="Kokila"/>
                <w:b/>
                <w:bCs/>
                <w:sz w:val="20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पेशी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मिति</w:t>
            </w:r>
            <w:r>
              <w:rPr>
                <w:rFonts w:cs="Kalimati" w:ascii="Kokila" w:hAnsi="Kokila"/>
                <w:b/>
                <w:bCs/>
                <w:sz w:val="20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फैसला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ूचन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भएपछि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फैसला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व्यहोर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उप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रकारी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वकीलले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ाम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ारबाही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विषयम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माथिल्ल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निकायबाट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निकास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भई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आएम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ूचना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ारे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पराध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निवार्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ूप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ाख्ने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यस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योज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ाक्षी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म्पर्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्यक्त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ोक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जिम्मेव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दि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पराध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ुद्दा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वाह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क्रियाबार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ञ्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ध्यमबा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वाह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िए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यास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वर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वद्ध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पराध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क्षी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रक्ष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पराध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नव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ेचबिख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ंरक्ष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ुनर्स्थापन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जीक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िए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यास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ीकर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दोभाष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चाहि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वादी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ोभाषे</w:t>
            </w:r>
            <w:r>
              <w:rPr>
                <w:rFonts w:ascii="Mangal" w:hAnsi="Mangal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स्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जीक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Kalimati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महिला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लित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्येष्ठ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ागरिक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ालबालिका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पाङ्गत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क्तिहरू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ंलग्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ुद्दा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ंवेदनशी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र्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शेष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हा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िपत्रहरू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मह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्यायाधिवक्त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बा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काश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ु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ात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ुस्ति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तर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ञ्चारमाध्यमबा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्थानी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ाषा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ूचन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सार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्थानी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ह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्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सँ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फैसल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देश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ुनासाथ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ल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उ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फैसल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देश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क्रिया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ारे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ल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वश्य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े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जीकर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यो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्यस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ाख्ने</w:t>
            </w:r>
            <w:r>
              <w:rPr>
                <w:rFonts w:cs="Kalimati" w:ascii="Kokila" w:hAnsi="Kokila"/>
                <w:sz w:val="20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पराध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ला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नोसामाज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ामर्श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उपलब्ध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उ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ुनर्स्थापन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जिकीकरण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हरूसँ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्यस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ाख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angal" w:hAnsi="Mangal" w:cs="Kalimati"/>
                <w:sz w:val="20"/>
                <w:lang w:bidi="ne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शंकित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नू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सायीसँ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ामर्श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फन्तसँ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ेटघाट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स्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ि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ो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भिलेख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ाख्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लगाउ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्वच्छ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नुवाई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वधारण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यस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बन्ध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धिकृ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सँ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्रैमाश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ु</w:t>
            </w:r>
            <w:r>
              <w:rPr>
                <w:rFonts w:ascii="Mangal" w:hAnsi="Mangal"/>
                <w:sz w:val="20"/>
                <w:sz w:val="20"/>
              </w:rPr>
              <w:t>प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</w:t>
            </w:r>
            <w:r>
              <w:rPr>
                <w:rFonts w:ascii="Mangal" w:hAnsi="Mangal"/>
                <w:sz w:val="20"/>
                <w:sz w:val="20"/>
              </w:rPr>
              <w:t>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्यस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भिले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ाख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लुक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फौजद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ियमावली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ियम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९६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एवम्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नून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गात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नुवा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ु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न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उल्ले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सूर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भियोगप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द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िरन्त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ुनुवाइ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ागदाव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लि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जवरजस्त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रण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सूर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ीडितला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भियोगपत्रसाथ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ो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नुसन्ध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धिकारीसँ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न्व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्यस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भिले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ाख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Mangal" w:hAnsi="Mangal"/>
                <w:sz w:val="20"/>
                <w:sz w:val="20"/>
              </w:rPr>
              <w:t>बालब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ंलग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सूर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ुद्द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१२०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दिनभि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फैस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वन्ध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NP"/>
              </w:rPr>
              <w:t xml:space="preserve">बाल अदालतमा </w:t>
            </w:r>
            <w:r>
              <w:rPr>
                <w:rFonts w:ascii="Mangal" w:hAnsi="Mangal"/>
                <w:sz w:val="20"/>
                <w:sz w:val="20"/>
              </w:rPr>
              <w:t>आवश्य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न्व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ह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महान्यायाधिवक्त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बा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ज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योज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बन्ध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िपत्रहरू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Mangal" w:hAnsi="Mangal"/>
                <w:sz w:val="20"/>
                <w:sz w:val="20"/>
              </w:rPr>
              <w:t>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भियोज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गमनबा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देश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योगपत्र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धा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यो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ुष्ट</w:t>
            </w:r>
            <w:r>
              <w:rPr>
                <w:rFonts w:ascii="Mangal" w:hAnsi="Mangal"/>
                <w:sz w:val="20"/>
                <w:sz w:val="20"/>
              </w:rPr>
              <w:t>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मा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त्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भियोगपत्र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उल्लेख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Mangal" w:hAnsi="Mangal"/>
                <w:sz w:val="20"/>
                <w:sz w:val="20"/>
              </w:rPr>
              <w:t>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क्षीसँ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पत्रपूर्व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ल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ोधपुछ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िरह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बन्ध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जीकर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cs="Kalimati" w:ascii="Kokila" w:hAnsi="Kokila"/>
                <w:sz w:val="20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क्षील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याताया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खर्च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Mangal" w:hAnsi="Mangal"/>
                <w:sz w:val="20"/>
                <w:sz w:val="20"/>
              </w:rPr>
              <w:t>ि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सँ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</w:t>
            </w:r>
            <w:r>
              <w:rPr>
                <w:rFonts w:ascii="Mangal" w:hAnsi="Mangal"/>
                <w:sz w:val="20"/>
                <w:sz w:val="20"/>
              </w:rPr>
              <w:t>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कपत्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्पन्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ठाउने</w:t>
            </w:r>
            <w:r>
              <w:rPr>
                <w:rFonts w:cs="Kalimati" w:ascii="Kokila" w:hAnsi="Kokila"/>
                <w:sz w:val="20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आवश्यक</w:t>
            </w:r>
            <w:r>
              <w:rPr>
                <w:rFonts w:ascii="Mangal" w:hAnsi="Mangal"/>
                <w:sz w:val="20"/>
                <w:sz w:val="20"/>
              </w:rPr>
              <w:t>त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नुसा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क्षी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रक्षा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</w:t>
            </w:r>
            <w:r>
              <w:rPr>
                <w:rFonts w:ascii="Mangal" w:hAnsi="Mangal"/>
                <w:sz w:val="20"/>
                <w:sz w:val="20"/>
              </w:rPr>
              <w:t>सँ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ाख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भौत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माण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ीक्ष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यम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ठाउ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वेद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यम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ह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अभियोग</w:t>
            </w:r>
            <w:r>
              <w:rPr>
                <w:rFonts w:ascii="Mangal" w:hAnsi="Mangal"/>
                <w:sz w:val="20"/>
                <w:sz w:val="20"/>
              </w:rPr>
              <w:t>पत्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र्त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ुनु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गाव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ीक्ष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वेद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वश्य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ू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औषध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न्यजन्तु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ातहतिया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स्त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खास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सूरहरू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यम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ीक्ष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वेद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ुनिश्चितता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धिकारीसँ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िरन्त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cs="Kalimati" w:ascii="Kokila" w:hAnsi="Kokila"/>
                <w:sz w:val="20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lang w:bidi="ne-IN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केन्द्री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िति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ित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२०७५।०५।०६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ण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ठि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िल्लास्तरी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िति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ैठ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यमि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ूप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  <w:r>
              <w:rPr>
                <w:rFonts w:cs="Kalimati" w:ascii="Kokila" w:hAnsi="Kokila"/>
                <w:sz w:val="20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बैठकबा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ण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वद्ध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त्रचा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भए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ि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फर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ुद्द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्यवस्थाप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DCM</w:t>
            </w:r>
            <w:r>
              <w:rPr>
                <w:sz w:val="20"/>
              </w:rPr>
              <w:t>)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द्धत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न्वयन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दालत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हयो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एवम्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फैसल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न्त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ैसकेपछ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फैसल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न्वयन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</w:t>
            </w:r>
            <w:r>
              <w:rPr>
                <w:rFonts w:ascii="Mangal" w:hAnsi="Mangal"/>
                <w:sz w:val="20"/>
                <w:sz w:val="20"/>
                <w:lang w:bidi="ne-NP"/>
              </w:rPr>
              <w:t>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िज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रिवार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हजीक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</w:rPr>
              <w:t>प्रारम्भ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तिवेद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ए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श्चात्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त्ये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ुद्द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क्क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िसि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य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</w:rPr>
              <w:t>प्रत्ये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्याद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थप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हुँद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य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गजातहरू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ावेश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</w:rPr>
              <w:t>अनुसन्धा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तिवेद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ाथ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थप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गजा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ावेश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</w:rPr>
              <w:t>मुद्द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ुनुवाइ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्रम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दालत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य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गजा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यम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िसिल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द्यावध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</w:rPr>
              <w:t>प्रतिरक्ष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ु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र्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ुद्दा</w:t>
            </w:r>
            <w:r>
              <w:rPr>
                <w:rFonts w:cs="Kalimati" w:ascii="Kokila" w:hAnsi="Kokila"/>
                <w:sz w:val="20"/>
              </w:rPr>
              <w:t>/</w:t>
            </w:r>
            <w:r>
              <w:rPr>
                <w:rFonts w:ascii="Mangal" w:hAnsi="Mangal"/>
                <w:sz w:val="20"/>
                <w:sz w:val="20"/>
              </w:rPr>
              <w:t>रि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िवेदन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र्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िव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द्यावध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हान्यायाधिवक्त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लयबा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धार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ुद्द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ाय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जिष्ट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्या</w:t>
            </w:r>
            <w:r>
              <w:rPr>
                <w:rFonts w:ascii="Mangal" w:hAnsi="Mangal"/>
                <w:sz w:val="20"/>
                <w:sz w:val="20"/>
              </w:rPr>
              <w:t>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िव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द्यावध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मुद्द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ग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बन्ध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लेखसँ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े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खा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ग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स्थाप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Kalimati"/>
              </w:rPr>
            </w:pPr>
            <w:r>
              <w:rPr>
                <w:rFonts w:ascii="Mangal" w:hAnsi="Mangal"/>
                <w:sz w:val="20"/>
                <w:sz w:val="20"/>
              </w:rPr>
              <w:t>कार्यालय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र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र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की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र्मचारीलार्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विव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lang w:bidi="ne-IN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lang w:bidi="ne-IN"/>
              </w:rPr>
            </w:pPr>
            <w:r>
              <w:rPr>
                <w:rFonts w:cs="Kalimati"/>
                <w:lang w:bidi="ne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्वैमास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ुप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िक्ष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बैठ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Kalimati"/>
              </w:rPr>
            </w:pPr>
            <w:r>
              <w:rPr>
                <w:rFonts w:ascii="Mangal" w:hAnsi="Mangal"/>
                <w:sz w:val="20"/>
                <w:sz w:val="20"/>
              </w:rPr>
              <w:t>कार्यालय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वक्त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ूच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धि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ोक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हान्यायाधिवक्त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लयबा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जनचेतनमूल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ोष्टर</w:t>
            </w:r>
            <w:r>
              <w:rPr>
                <w:rFonts w:cs="Kokila" w:ascii="Kokila" w:hAnsi="Kokila"/>
                <w:sz w:val="20"/>
              </w:rPr>
              <w:t>,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इ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ोष्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काश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्थानी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ह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सन्धा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शिक्ष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ंस्थ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ेत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टाँस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उने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ेवसाइट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माज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ञ्जाल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मसञ्चार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Kokila" w:hAnsi="Kokila"/>
                <w:sz w:val="20"/>
                <w:lang w:bidi="hi-IN"/>
              </w:rPr>
              <w:t>(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्थानी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ाष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ेत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)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ध्यमबा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ूचन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वाह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हरूसँ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म्ती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ए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ट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सम्पादन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वस्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योग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्षेत्रहरूक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ारे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्तरक्रि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फौजद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नू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ारे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ोकारवा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कायहरुसँ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५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ैरसर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एवम्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्षेत्रग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उत्थ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शक्तीकरण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्रियाशी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ंस्थाहरूसँग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हकार्य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षयग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्त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ंवाद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ne-IN"/>
              </w:rPr>
              <w:t>मुद्दामा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प्रतिनिधित्व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गर्नुपूर्व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मुद्दाको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विषयवस्तु</w:t>
            </w:r>
            <w:r>
              <w:rPr>
                <w:rFonts w:cs="Kalimati" w:ascii="Preeti" w:hAnsi="Preeti"/>
                <w:sz w:val="20"/>
                <w:lang w:bidi="ne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नजिर</w:t>
            </w:r>
            <w:r>
              <w:rPr>
                <w:rFonts w:cs="Kalimati" w:ascii="Preeti" w:hAnsi="Preeti"/>
                <w:sz w:val="20"/>
                <w:lang w:bidi="ne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सान्दर्भिक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कानून</w:t>
            </w:r>
            <w:r>
              <w:rPr>
                <w:rFonts w:cs="Kalimati" w:ascii="Preeti" w:hAnsi="Preeti"/>
                <w:sz w:val="20"/>
                <w:lang w:bidi="ne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अन्यत्र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अभ्यास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समेतका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आधारमा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सामूहिक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छलफल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अभ्यास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lang w:bidi="ne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बहस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ैरव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रक्षा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ुभव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ल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न्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हस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ीप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ेत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ावहार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्यास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हभाग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उ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मुद्दा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बाहीक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पूर्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गजातहरू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Kokila" w:hAnsi="Kokila"/>
                <w:sz w:val="20"/>
                <w:lang w:bidi="hi-IN"/>
              </w:rPr>
              <w:t>(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जाहे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रखास्त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ुचुल्का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रीक्ष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तिवेदन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यान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भियोगपत्र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कपत्र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फैसला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फैसल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ाप्ति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ुनरावेद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स्ताव</w:t>
            </w:r>
            <w:r>
              <w:rPr>
                <w:rFonts w:cs="Kalimati" w:ascii="Kokila" w:hAnsi="Kokila"/>
                <w:sz w:val="20"/>
                <w:lang w:bidi="hi-IN"/>
              </w:rPr>
              <w:t>/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स्यौदा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)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हन्यायाधिवक्ता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ुद्द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स्थाप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णाल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Kokila" w:hAnsi="Kokila"/>
                <w:sz w:val="20"/>
                <w:lang w:bidi="hi-IN"/>
              </w:rPr>
              <w:t xml:space="preserve">(CMS)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यमि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पलोड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</w:t>
            </w:r>
            <w:r>
              <w:rPr>
                <w:rFonts w:ascii="Mangal" w:hAnsi="Mangal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म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हान्यायाधिवक्त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लयल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ाए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आधिक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लयी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्इमेल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्रयोग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ेबसार्इट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्पूर्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तिविधिहरू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अप</w:t>
            </w:r>
            <w:r>
              <w:rPr>
                <w:rFonts w:ascii="Mangal" w:hAnsi="Mangal"/>
                <w:sz w:val="20"/>
                <w:sz w:val="20"/>
              </w:rPr>
              <w:t>लोड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प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डेट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  <w:lang w:bidi="ne-IN"/>
              </w:rPr>
              <w:t>सरकारवादी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मुद्दाको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कारबाही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प्रकृया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एवं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विद्</w:t>
            </w:r>
            <w:r>
              <w:rPr>
                <w:rFonts w:ascii="Mangal" w:hAnsi="Mangal"/>
                <w:sz w:val="20"/>
                <w:sz w:val="20"/>
              </w:rPr>
              <w:t>य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मान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कानुनी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व्यवस्थाको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प्रचार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प्रसार</w:t>
            </w:r>
            <w:r>
              <w:rPr>
                <w:rFonts w:ascii="Preeti" w:hAnsi="Preeti" w:eastAsia="Preeti" w:cs="Preeti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ne-IN"/>
              </w:rPr>
              <w:t>गर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ुदा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क्रम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भियान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ूप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lang w:bidi="ne-IN"/>
              </w:rPr>
            </w:pPr>
            <w:r>
              <w:rPr>
                <w:rFonts w:ascii="Mangal" w:hAnsi="Mangal"/>
                <w:sz w:val="20"/>
                <w:sz w:val="20"/>
              </w:rPr>
              <w:t>पीडित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धिकारहरू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ाप्ती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क्रिया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बारे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ाउ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लयबा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वाह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ि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्बन्ध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बडापत्र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देखि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्थान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छपा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टाँस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ार्याल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ुनास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ेटि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ाख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उजु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ुनास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्यवस्थाप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६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</w:rPr>
              <w:t>हेल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</w:t>
            </w:r>
            <w:r>
              <w:rPr>
                <w:rFonts w:cs="Kalimati" w:ascii="Kokila" w:hAnsi="Kokila"/>
                <w:sz w:val="20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ार्याल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आउ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मुद्दा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ीडितहरूलार्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र्याल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हे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ीडितमैत्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क्ष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ाख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ीडितमैत्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व्यवह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्ने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ार्यालय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रहे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ीडित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अधिकारहरू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उल्लेख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टाँसिए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ाइनपोष्ट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लेखिए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ुराहरू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बारे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ीडितलार्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गराउ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</w:t>
            </w:r>
            <w:r>
              <w:rPr>
                <w:rFonts w:ascii="Mangal" w:hAnsi="Mangal"/>
                <w:sz w:val="20"/>
                <w:sz w:val="20"/>
              </w:rPr>
              <w:t>बा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्पाद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काम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बन्ध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नू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्यवसायी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ञ्चारकर्मी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ीड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ाक्ष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ेतसँ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छलफ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</w:t>
            </w:r>
            <w:r>
              <w:rPr>
                <w:rFonts w:ascii="Mangal" w:hAnsi="Mangal"/>
                <w:sz w:val="20"/>
                <w:sz w:val="20"/>
              </w:rPr>
              <w:t>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उनीहरू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्राप्त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सम्बन्ध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ृष्ठपोष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लि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मयम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ार्ष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योजन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या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्वीकृ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ाउ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योजन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िति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ठ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स्वीकृत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ार्ष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योजन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यम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्रियाकलाप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ञ्चाल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्न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 w:val="false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ne-NP"/>
              </w:rPr>
              <w:t>७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cs="Kalimati"/>
                <w:sz w:val="18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योजनाल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निर्धा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े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क्ष्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णनीति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्रियाकलापहरू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0"/>
                <w:sz w:val="20"/>
                <w:lang w:bidi="ne-NP"/>
              </w:rPr>
              <w:t>मु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ल्याङ्कन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यस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ार्ष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योजना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खण्ड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४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५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मोजिम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िवर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र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ार्षिक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योजन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तर्जु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प्रेषण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्बन्ध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ार्गदर्शन</w:t>
            </w:r>
            <w:r>
              <w:rPr>
                <w:rFonts w:cs="Mangal" w:ascii="Mangal" w:hAnsi="Mangal"/>
                <w:sz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२०७७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बमोजिम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हरेक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महिन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माप्त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भएको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७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दिनभित्र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उच्च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सरकारी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वकील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कार्यालय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ाटनमा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पठाउने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lang w:bidi="hi-IN"/>
              </w:rPr>
              <w:t>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30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PCS NEPALI">
    <w:charset w:val="00"/>
    <w:family w:val="decorative"/>
    <w:pitch w:val="variable"/>
  </w:font>
  <w:font w:name="FONTASY_HIMALI_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26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rFonts w:eastAsia="Times New Roman"/>
      <w:b/>
      <w:bCs/>
      <w:sz w:val="24"/>
      <w:szCs w:val="24"/>
      <w:lang w:val="en-SG"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ntasy Himali" w:hAnsi="Fontasy Himali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ontasy Himali" w:hAnsi="Fontasy Himali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CS NEPALI" w:hAnsi="PCS NEPALI" w:cs="Kalimati"/>
    </w:rPr>
  </w:style>
  <w:style w:type="character" w:styleId="WW8Num20z0">
    <w:name w:val="WW8Num20z0"/>
    <w:qFormat/>
    <w:rPr>
      <w:rFonts w:ascii="Fontasy Himali" w:hAnsi="Fontasy Himali"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ONTASY_HIMALI_TT" w:hAnsi="FONTASY_HIMALI_TT" w:cs="Times New Roman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Kalimati"/>
      <w:b/>
      <w:bCs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CS NEPALI" w:hAnsi="PCS NEPALI" w:cs="Utsaa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Kalima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Fontasy Himali" w:hAnsi="Fontasy Himali"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ontasy Himali" w:hAnsi="Fontasy Himali"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  <w:sz w:val="20"/>
      <w:szCs w:val="20"/>
      <w:lang w:bidi="ne-N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S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0"/>
      <w:szCs w:val="20"/>
      <w:lang w:val="en-US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Preeti" w:hAnsi="Preeti" w:eastAsia="Times New Roman" w:cs="Times New Roman"/>
      <w:sz w:val="32"/>
      <w:szCs w:val="32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Preeti" w:hAnsi="Preeti" w:eastAsia="Times New Roman" w:cs="Times New Roman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4"/>
      <w:lang w:val="en-US"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आर्थिकबर्ष  । जिम्मेवारी गत   क्रियाकला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4:00Z</dcterms:created>
  <dc:creator>Gopal Rijal</dc:creator>
  <dc:description/>
  <dc:language>en-US</dc:language>
  <cp:lastModifiedBy>Dell</cp:lastModifiedBy>
  <cp:lastPrinted>2022-07-21T12:50:00Z</cp:lastPrinted>
  <dcterms:modified xsi:type="dcterms:W3CDTF">2025-08-11T08:44:00Z</dcterms:modified>
  <cp:revision>2</cp:revision>
  <dc:subject/>
  <dc:title/>
</cp:coreProperties>
</file>